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Multiple-choice test for a Research Project:</w:t>
      </w:r>
    </w:p>
    <w:p>
      <w:pPr>
        <w:pStyle w:val="Normal"/>
        <w:jc w:val="center"/>
        <w:rPr/>
      </w:pPr>
      <w:r>
        <w:rPr/>
        <w:t>Test created by Saeed Dehnadi and Richard Bornat, Middlesex</w:t>
      </w:r>
      <w:r>
        <w:rPr>
          <w:b/>
        </w:rPr>
        <w:t xml:space="preserve"> </w:t>
      </w:r>
      <w:r>
        <w:rPr/>
        <w:t>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Researcher:  </w:t>
      </w:r>
      <w:r>
        <w:rPr/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83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o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2225</wp:posOffset>
                      </wp:positionV>
                      <wp:extent cx="304800" cy="2089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1.75pt;width:23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2225</wp:posOffset>
                      </wp:positionV>
                      <wp:extent cx="304800" cy="2089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0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1.75pt;width:23.95pt;height:16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</w:t>
            </w:r>
            <w:r>
              <w:rPr>
                <w:b/>
              </w:rPr>
              <w:t xml:space="preserve"> </w:t>
            </w:r>
            <w:r>
              <w:rPr>
                <w:rFonts w:cs="Wingdings" w:ascii="Wingdings" w:hAnsi="Wingdings"/>
                <w:b/>
                <w:sz w:val="36"/>
                <w:szCs w:val="36"/>
              </w:rPr>
              <w:t></w:t>
            </w:r>
            <w:r>
              <w:rPr/>
              <w:t xml:space="preserve">F  </w:t>
            </w:r>
            <w:r>
              <w:rPr>
                <w:b/>
              </w:rPr>
              <w:t xml:space="preserve">  </w:t>
            </w:r>
            <w:r>
              <w:rPr>
                <w:rFonts w:cs="Wingdings" w:ascii="Wingdings" w:hAnsi="Wingdings"/>
                <w:b/>
                <w:sz w:val="36"/>
                <w:szCs w:val="36"/>
              </w:rPr>
              <w:t></w:t>
            </w:r>
            <w:r>
              <w:rPr>
                <w:b/>
              </w:rPr>
              <w:t xml:space="preserve">           </w:t>
            </w:r>
          </w:p>
        </w:tc>
      </w:tr>
      <w:tr>
        <w:trPr>
          <w:trHeight w:val="55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-Level or any equivalent subject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ave you ever written a computer program in any language?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f so, in what language(s)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 this be your first course in programming?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f not, what other programming course(s) have you studied?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-- and did you pass or fail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results of this test will be recorded in a database. It will never be revealed to any person who could in any way identify you from the data given above. The results will not be used for assessment purposes.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I consent to the use of the following questionnaire for the research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040" w:firstLine="720"/>
        <w:rPr/>
      </w:pPr>
      <w:r>
        <w:rPr>
          <w:sz w:val="20"/>
          <w:szCs w:val="20"/>
        </w:rPr>
        <w:t>Participant’s signature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4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 Read the following statements and tick the box next to the correct answer in the next column.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a = 1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b = 2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 = b;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new values of a and b are: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   b = 10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30      b = 20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0       b = 10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20      b = 20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0       b = 30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   b = 2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20      b = 1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a = 20      b =  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   b = 30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30      b =  0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values for a and b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a  =                     b =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a  =                     b =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a  =                     b =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e this column for your rough notes please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 Read the following statements and tick the box next to the correct answer in the next column. 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a = 1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b = 2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b = a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new values of a and b ar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0       b = 30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30      b = 10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0       b = 10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20      b = 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20      b = 20 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20      b = 10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30      b = 0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   b = 20      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a = 10      b =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   b = 30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values for a and b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    b =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    b =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    b =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4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  Read the following statements and tick the box next to the correct answer in the next column. 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big  =  1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small = 2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big = small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new values of big and small a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ig = 30     small =  0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ig = 20     small =  0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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ig =  0     small = 30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ig = 20     small = 10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ig = 10     small = 10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ig = 30     small = 20    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ig = 20     small = 20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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ig =  0     small = 10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ig = 10     small = 20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0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ig = 10     small = 30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values for big and small 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ig =        small  =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big =        small  =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big =        small</w:t>
            </w:r>
            <w:r>
              <w:rPr>
                <w:b/>
                <w:sz w:val="18"/>
                <w:szCs w:val="18"/>
              </w:rPr>
              <w:t xml:space="preserve">    =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e this column for your rough notes please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  Read the following statements and tick the box next to the correct answer in the next column. 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a = 1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b = 2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 = b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b = a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new values of a and b ar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    b =  0 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    b = 10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30       b = 5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0       b = 20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40       b = 30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30       b =  0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20       b = 20  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0       b = 30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30       b = 30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    b = 20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20       b = 10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values for a and b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     b =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     b =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     b =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  Read the following statements and tick the box next to the correct answer in the next column. 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a = 1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b = 2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b = a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 = b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new values of a and b ar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30      b = 50 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   b = 10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20      b = 20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   b =  0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0      b = 20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30      b =  0 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40      b = 30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0      b = 30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20      b = 10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30      b = 30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   b = 20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values for a and b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    b =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    b =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    b = 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4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.   Read the following statements and tick the box next to the correct answer in the next column. 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a = 1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b = 2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c = 30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 = b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b = c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new values of a and b and c a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30   b = 50   c = 30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60   b =  0   c =  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b = 30   c = 40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0   b = 10   c =  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b = 10   c = 10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60   b = 20   c = 30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30   b = 50   c =  0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20   b = 30   c =  0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b = 20   c = 30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20   b = 20   c = 20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a =  0   b = 10   c = 20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20   b = 30   c = 30   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10   b = 10   c = 20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30   b = 30   c = 50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0   b = 30   c = 50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a = 30   b = 30   c = 3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0   b =  0   c = 60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a = 20   b = 30   c = 20</w:t>
            </w:r>
            <w:r>
              <w:rPr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values for a and b and c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e this column for your rough notes please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  Read the following statements and tick the box next to the correct answer in the next column.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int   a =  5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int   b =  3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int   c =  7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 =  c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b  =  a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c  =  b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new values of a and b and c ar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5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3   c =  3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2   b = 14   c = 22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8   b = 15   c = 12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b =  7   c =  7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=  5   b =  3   c =  7</w:t>
            </w:r>
            <w:r>
              <w:rPr>
                <w:b/>
                <w:sz w:val="18"/>
                <w:szCs w:val="18"/>
                <w:lang w:val="fr-FR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5   b =  5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b =  5   c =  3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7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2   b =  8   c = 1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0   b =  8   c = 12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0   b =  0   c =  7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0   b =  0   c = 1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12   c =  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5   c =  7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ny other values for a and b and c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4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  Read the following statements and tick the box next to the correct answer in the next column.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int   a =  5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int   b =  3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int   c =  7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c  =  b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b  =  a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 =  c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new values of a and b and c ar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5   c =  7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5   b = 10   c = 22     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2   b =  8   c = 1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b =  7   c =  7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5   c =  3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0   b =  0   c =  7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=  5   b =  3   c =  7</w:t>
            </w:r>
            <w:r>
              <w:rPr>
                <w:b/>
                <w:sz w:val="18"/>
                <w:szCs w:val="18"/>
                <w:lang w:val="fr-FR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3   c =  3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b =  5   c =  3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5   c =  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7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=  8   b = 10   c = 12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5   b =  5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= 15   b =  8   c = 10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0   b =  5   c =  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0   b =  0   c = 15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val="fr-FR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values for a and b and c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e this column for your rough notes please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  Read the following statements and tick the box next to the correct answer in the next column.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int   a =  5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int   b =  3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int   c =  7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c  =  b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 =  c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b  =  a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new values of a and b and c ar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5   b = 18   c = 1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b =  5   c =  3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b =  0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0   b =  3   c =  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0   b =  0   c =  5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=  5   b =  3   c =  7</w:t>
            </w:r>
            <w:r>
              <w:rPr>
                <w:b/>
                <w:sz w:val="18"/>
                <w:szCs w:val="18"/>
                <w:lang w:val="fr-FR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3   c =  3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2   b =  8   c = 1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b =  7   c =  7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5   b = 10   c = 12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b =  7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8   b = 10   c = 12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0   b = 15   c =  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b =  3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5   b =  5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7   c =  5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values for a and b and c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4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  Read the following statements and tick the box next to the correct answer in the next column.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int   a =  5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int   b =  3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int   c =  7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b  =  a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c  =  b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 =  c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new values of a and b and c ar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0   b =  7   c =  3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2   b =  8   c = 1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5   b =  0   c =  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0   b =  7   c =  8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7   c =  3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=  5   b =  3   c =  7</w:t>
            </w:r>
            <w:r>
              <w:rPr>
                <w:b/>
                <w:sz w:val="18"/>
                <w:szCs w:val="18"/>
                <w:lang w:val="fr-FR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3   c =  3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b =  5   c =  3     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20   b =  8   c = 1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b =  7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5   b =  0   c =  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8   b = 10   c = 1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5   b =  5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8   b = 10   c = 12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=  5   b =  7   c =  3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b =  7   c =  7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values for a and b and c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e this column for your rough notes please 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  Read the following statements and tick the box next to the correct answer in the next column.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a = 5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b = 3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c = 7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b =  a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 =  c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c =  b;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new values of a and b and c ar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8    b = 18   c = 15   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 b =  0   c =  8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5    b =  5   c =  5   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2    b =  8   c = 15    </w:t>
            </w: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 b =  0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 b =  7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 b =  5   c =  3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0    b = 15   c =  0     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0    b =  3   c =  0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 b =  3   c =  3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 b =  7   c =  7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2    b =  8   c = 1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8    b = 10   c = 12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=  7    b =  5   c =  5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=  5    b =  3   c =  7</w:t>
            </w:r>
            <w:r>
              <w:rPr>
                <w:b/>
                <w:sz w:val="18"/>
                <w:szCs w:val="18"/>
                <w:lang w:val="fr-FR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 b =  3   c =  5 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val="fr-F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values for a and b and c :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4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   Read the following statements and tick the box next to the correct answer in the next column.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a = 5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b = 3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int  c = 7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 =  c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c  =  b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b  =  a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new values of a and b and c ar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0    b = 12   c =  3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5    b =  5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0    b =  7   c =  3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8    b = 10   c = 12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5    b =  0   c =  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 b =  7   c =  5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2    b = 15   c = 1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5    b =  7   c =  3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3    b =  3   c =  3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 b =  7   c =  7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12    b =  8   c = 10  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5    b =  0   c =  0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=  5    b =  3   c =  7</w:t>
            </w:r>
            <w:r>
              <w:rPr>
                <w:b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 b =  7   c =  3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>a = 20    b = 15   c = 12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18"/>
                <w:szCs w:val="18"/>
              </w:rPr>
              <w:t>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fr-FR"/>
              </w:rPr>
              <w:t xml:space="preserve">a =  7    b =  5   c =  3 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  <w:lang w:val="fr-FR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other values for a and b and c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a =     b =       c =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e this column for your rough notes please  </w:t>
            </w:r>
          </w:p>
        </w:tc>
      </w:tr>
    </w:tbl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12:00Z</dcterms:created>
  <dc:creator>Saeed &amp; Homa</dc:creator>
  <dc:description/>
  <cp:keywords/>
  <dc:language>en-US</dc:language>
  <cp:lastModifiedBy>Sina</cp:lastModifiedBy>
  <cp:lastPrinted>2009-10-01T16:20:00Z</cp:lastPrinted>
  <dcterms:modified xsi:type="dcterms:W3CDTF">2009-11-04T22:21:00Z</dcterms:modified>
  <cp:revision>6</cp:revision>
  <dc:subject/>
  <dc:title>Student id:</dc:title>
</cp:coreProperties>
</file>