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els in a single assignment:  </w:t>
      </w:r>
    </w:p>
    <w:p>
      <w:pPr>
        <w:pStyle w:val="Normal"/>
        <w:rPr/>
      </w:pPr>
      <w:r>
        <w:rPr>
          <w:rFonts w:cs="Courier New" w:ascii="Courier New" w:hAnsi="Courier New"/>
          <w:b/>
          <w:szCs w:val="22"/>
        </w:rPr>
        <w:t xml:space="preserve">int a = 10, b = 20;  </w:t>
      </w:r>
    </w:p>
    <w:p>
      <w:pPr>
        <w:pStyle w:val="Normal"/>
        <w:rPr/>
      </w:pPr>
      <w:r>
        <w:rPr>
          <w:rFonts w:cs="Courier New" w:ascii="Courier New" w:hAnsi="Courier New"/>
          <w:b/>
          <w:szCs w:val="22"/>
        </w:rPr>
        <w:t>L1)</w:t>
        <w:tab/>
        <w:t xml:space="preserve">a = b;               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>(M1)</w:t>
      </w: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 &lt;- b    </w:t>
        <w:tab/>
        <w:t>b &lt;- 0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Ans ( a = 20 , b = 0 )    3</w:t>
      </w:r>
      <w:r>
        <w:rPr>
          <w:rFonts w:cs="Courier New" w:ascii="Courier New" w:hAnsi="Courier New"/>
          <w:b/>
          <w:sz w:val="20"/>
          <w:vertAlign w:val="superscript"/>
        </w:rPr>
        <w:t>rd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(M2)</w:t>
      </w: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0"/>
        </w:rPr>
        <w:t>a  &lt;- b</w:t>
        <w:tab/>
        <w:t>//</w:t>
        <w:tab/>
        <w:t xml:space="preserve">b 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is is a right conception of  LHS &lt;- RH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20 )    4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>(M3)</w:t>
      </w: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a changes its value to zero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  &lt;- a</w:t>
        <w:tab/>
        <w:tab/>
        <w:t>a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0 , b = 10 )    8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>(M4)</w:t>
      </w: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  &lt;- a</w:t>
        <w:tab/>
        <w:t>//</w:t>
        <w:tab/>
        <w:t xml:space="preserve">a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is is a wrong conception of  LHS -&gt; RH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10 , b = 10 )    5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0"/>
        </w:rPr>
        <w:t>(M5)</w:t>
      </w: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 &lt;- (a + b)</w:t>
        <w:tab/>
        <w:t>//</w:t>
        <w:tab/>
        <w:t xml:space="preserve">b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20 )    2</w:t>
      </w:r>
      <w:r>
        <w:rPr>
          <w:rFonts w:cs="Courier New" w:ascii="Courier New" w:hAnsi="Courier New"/>
          <w:b/>
          <w:sz w:val="20"/>
          <w:vertAlign w:val="superscript"/>
        </w:rPr>
        <w:t>nd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>(M6)</w:t>
      </w: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 xml:space="preserve">a  &lt;- (a + b)   </w:t>
        <w:tab/>
        <w:t>b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0 )    1</w:t>
      </w:r>
      <w:r>
        <w:rPr>
          <w:rFonts w:cs="Courier New" w:ascii="Courier New" w:hAnsi="Courier New"/>
          <w:b/>
          <w:sz w:val="20"/>
          <w:vertAlign w:val="superscript"/>
        </w:rPr>
        <w:t>st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>(M7)</w:t>
      </w: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  &lt;- (a + b)</w:t>
        <w:tab/>
        <w:t>//</w:t>
        <w:tab/>
        <w:t xml:space="preserve">a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0"/>
        </w:rPr>
        <w:t>Ans ( a = 10 , b = 30 )    not predicte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>(M8)</w:t>
      </w: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b &lt;- (a + b)   </w:t>
        <w:tab/>
        <w:t>a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0 , b = 30 )    not predicte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0"/>
        </w:rPr>
        <w:t xml:space="preserve">(M9)a </w:t>
      </w:r>
      <w:r>
        <w:rPr>
          <w:sz w:val="24"/>
          <w:szCs w:val="24"/>
        </w:rPr>
        <w:t xml:space="preserve">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 their original values.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a  unchanged</w:t>
        <w:tab/>
        <w:t>//</w:t>
        <w:tab/>
        <w:t xml:space="preserve">b unchanged  </w:t>
        <w:tab/>
      </w:r>
    </w:p>
    <w:p>
      <w:pPr>
        <w:pStyle w:val="Normal"/>
        <w:rPr>
          <w:sz w:val="24"/>
          <w:szCs w:val="24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ns ( a = 10 , b = 20 )    6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>(M10)</w:t>
      </w:r>
      <w:r>
        <w:rPr>
          <w:sz w:val="24"/>
          <w:szCs w:val="24"/>
        </w:rPr>
        <w:t xml:space="preserve">Assignment is a simple equation, and then all equal values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re acceptable.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ns ( a = 10 , b = 10 ) and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Ans ( a = 20 , b = 20 )    both 4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d 5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s    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(M11)a </w:t>
      </w:r>
      <w:r>
        <w:rPr>
          <w:sz w:val="24"/>
          <w:szCs w:val="24"/>
        </w:rPr>
        <w:t xml:space="preserve">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swap their values simultaneously.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 &lt;- b</w:t>
        <w:tab/>
        <w:t>-&gt;</w:t>
        <w:tab/>
        <w:t xml:space="preserve">a gets b’s value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b &lt;- a</w:t>
        <w:tab/>
        <w:t>-&gt;</w:t>
        <w:tab/>
        <w:t xml:space="preserve">b gets a’s value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ns ( a = 20 , b = 10 )    7</w:t>
      </w:r>
      <w:r>
        <w:rPr>
          <w:rFonts w:cs="Courier New" w:ascii="Courier New" w:hAnsi="Courier New"/>
          <w:b/>
          <w:sz w:val="20"/>
          <w:vertAlign w:val="superscript"/>
        </w:rPr>
        <w:t>th</w:t>
      </w:r>
      <w:r>
        <w:rPr>
          <w:rFonts w:cs="Courier New" w:ascii="Courier New" w:hAnsi="Courier New"/>
          <w:b/>
          <w:sz w:val="20"/>
        </w:rPr>
        <w:t xml:space="preserve"> Answer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b/>
          <w:sz w:val="28"/>
          <w:szCs w:val="28"/>
        </w:rPr>
        <w:t xml:space="preserve">Simultaneous models in multiple assignments (S / Ss): </w:t>
      </w:r>
    </w:p>
    <w:p>
      <w:pPr>
        <w:pStyle w:val="Normal"/>
        <w:rPr/>
      </w:pPr>
      <w:r>
        <w:rPr>
          <w:rFonts w:cs="Courier New" w:ascii="Courier New" w:hAnsi="Courier New"/>
          <w:b/>
          <w:szCs w:val="22"/>
        </w:rPr>
        <w:t xml:space="preserve">int a = 10, b = 20;  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L1)</w:t>
        <w:tab/>
        <w:t xml:space="preserve">a = b;                </w:t>
      </w:r>
    </w:p>
    <w:p>
      <w:pPr>
        <w:pStyle w:val="Normal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L2)</w:t>
        <w:tab/>
        <w:t>b = a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udents applied the following models to answer to questions with more than one assignment. These models derived from the misconception that assignments execute simultaneously; each line of code is an individual statement and should be treated separately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</w:rPr>
      </w:pPr>
      <w:r>
        <w:rPr>
          <w:rFonts w:cs="Courier New" w:ascii="Courier New" w:hAnsi="Courier New"/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1 S (M1+Simultaneous) </w:t>
      </w:r>
      <w:r>
        <w:rPr>
          <w:szCs w:val="22"/>
        </w:rPr>
        <w:t>Model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M1 </w:t>
      </w:r>
      <w:r>
        <w:rPr>
          <w:sz w:val="24"/>
          <w:szCs w:val="24"/>
        </w:rPr>
        <w:t xml:space="preserve">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 (</w:t>
      </w:r>
      <w:r>
        <w:rPr>
          <w:rFonts w:cs="Courier New" w:ascii="Courier New" w:hAnsi="Courier New"/>
          <w:b/>
          <w:sz w:val="20"/>
        </w:rPr>
        <w:t>L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changes its value to zero. (</w:t>
      </w:r>
      <w:r>
        <w:rPr>
          <w:rFonts w:cs="Courier New" w:ascii="Courier New" w:hAnsi="Courier New"/>
          <w:b/>
          <w:sz w:val="20"/>
        </w:rPr>
        <w:t>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1)  a &lt;- b</w:t>
        <w:tab/>
        <w:t xml:space="preserve">  and</w:t>
        <w:tab/>
        <w:t xml:space="preserve"> b &lt;- 0    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2)  b &lt;- a   and</w:t>
        <w:tab/>
        <w:t xml:space="preserve"> a &lt;- 0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s ( a = 20 , b =  0 )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 0 , b = 10 )     Multiple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M1 Ss (M1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1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b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a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1)  a &lt;- b</w:t>
        <w:tab/>
        <w:t xml:space="preserve">  and</w:t>
        <w:tab/>
        <w:t xml:space="preserve"> b &lt;- ignores    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2)  b &lt;- a   and</w:t>
        <w:tab/>
        <w:t xml:space="preserve"> a &lt;- ignores          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2 S (M2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2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</w:t>
      </w:r>
      <w:r>
        <w:rPr>
          <w:rFonts w:cs="Courier New" w:ascii="Courier New" w:hAnsi="Courier New"/>
          <w:b/>
          <w:sz w:val="20"/>
        </w:rPr>
        <w:t xml:space="preserve"> (L1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 (</w:t>
      </w:r>
      <w:r>
        <w:rPr>
          <w:rFonts w:cs="Courier New" w:ascii="Courier New" w:hAnsi="Courier New"/>
          <w:b/>
          <w:sz w:val="20"/>
        </w:rPr>
        <w:t>L2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0"/>
        </w:rPr>
        <w:t>L1)  a &lt;- b</w:t>
        <w:tab/>
        <w:t>and</w:t>
        <w:tab/>
        <w:t xml:space="preserve">b &lt;- unchanged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L2)  b &lt;- a</w:t>
        <w:tab/>
        <w:t>and</w:t>
        <w:tab/>
        <w:t xml:space="preserve">a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is is a right conception of  LHS &lt;- RH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s ( a = 20 , b = 20 )  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10 , b = 10 )    Multiple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M2 Ss (M2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2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sz w:val="24"/>
          <w:szCs w:val="24"/>
        </w:rPr>
        <w:t xml:space="preserve">      </w:t>
      </w:r>
      <w:r>
        <w:rPr>
          <w:rFonts w:cs="Courier New" w:ascii="Courier New" w:hAnsi="Courier New"/>
          <w:b/>
          <w:sz w:val="20"/>
        </w:rPr>
        <w:t>L1)  a &lt;- b</w:t>
        <w:tab/>
        <w:t>and</w:t>
        <w:tab/>
        <w:t xml:space="preserve">b &lt;- ignores 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L2)  b &lt;- a</w:t>
        <w:tab/>
        <w:t>and</w:t>
        <w:tab/>
        <w:t xml:space="preserve">a &lt;- ignores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3 S (M3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3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changes its value to zero </w:t>
      </w:r>
      <w:r>
        <w:rPr>
          <w:rFonts w:cs="Courier New" w:ascii="Courier New" w:hAnsi="Courier New"/>
          <w:b/>
          <w:sz w:val="20"/>
        </w:rPr>
        <w:t>(L1)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 </w:t>
      </w:r>
      <w:r>
        <w:rPr>
          <w:rFonts w:cs="Courier New" w:ascii="Courier New" w:hAnsi="Courier New"/>
          <w:b/>
          <w:sz w:val="20"/>
        </w:rPr>
        <w:t>(L2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a</w:t>
        <w:tab/>
        <w:t>and</w:t>
        <w:tab/>
        <w:t>a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b</w:t>
        <w:tab/>
        <w:t>and</w:t>
        <w:tab/>
        <w:t>b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 xml:space="preserve">Ans ( a =  0 , b = 10 )  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 0 )    Multiple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3 Ss (M3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3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a</w:t>
        <w:tab/>
        <w:t>and</w:t>
        <w:tab/>
        <w:t>a &lt;- ignore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b</w:t>
        <w:tab/>
        <w:t>and</w:t>
        <w:tab/>
        <w:t>b &lt;- ignore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4 S (M4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4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</w:t>
      </w:r>
      <w:r>
        <w:rPr>
          <w:rFonts w:cs="Courier New" w:ascii="Courier New" w:hAnsi="Courier New"/>
          <w:b/>
          <w:sz w:val="20"/>
        </w:rPr>
        <w:t xml:space="preserve"> (L1)</w:t>
      </w:r>
    </w:p>
    <w:p>
      <w:pPr>
        <w:pStyle w:val="Normal"/>
        <w:rPr/>
      </w:pPr>
      <w:r>
        <w:rPr>
          <w:sz w:val="24"/>
          <w:szCs w:val="24"/>
        </w:rPr>
        <w:t xml:space="preserve">The value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 </w:t>
      </w:r>
      <w:r>
        <w:rPr>
          <w:rFonts w:cs="Courier New" w:ascii="Courier New" w:hAnsi="Courier New"/>
          <w:b/>
          <w:sz w:val="20"/>
        </w:rPr>
        <w:t>(L2)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</w:t>
      </w:r>
      <w:r>
        <w:rPr>
          <w:rFonts w:cs="Courier New" w:ascii="Courier New" w:hAnsi="Courier New"/>
          <w:b/>
          <w:sz w:val="20"/>
        </w:rPr>
        <w:tab/>
        <w:t>L1)  b &lt;- a</w:t>
        <w:tab/>
        <w:t>and</w:t>
        <w:tab/>
        <w:t xml:space="preserve">a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b</w:t>
        <w:tab/>
        <w:t>and</w:t>
        <w:tab/>
        <w:t xml:space="preserve">b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This is a wrong conception of  LHS -&gt; RH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s ( a = 10 , b = 10 )  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20 )    Multip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4 Ss (M4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4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a</w:t>
        <w:tab/>
        <w:t>and</w:t>
        <w:tab/>
        <w:t xml:space="preserve">a &lt;- ignores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b</w:t>
        <w:tab/>
        <w:t>and</w:t>
        <w:tab/>
        <w:t xml:space="preserve">b &lt;- ignores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5 S (M5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5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 </w:t>
      </w:r>
      <w:r>
        <w:rPr>
          <w:rFonts w:cs="Courier New" w:ascii="Courier New" w:hAnsi="Courier New"/>
          <w:b/>
          <w:sz w:val="20"/>
        </w:rPr>
        <w:t>(L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 </w:t>
      </w:r>
      <w:r>
        <w:rPr>
          <w:rFonts w:cs="Courier New" w:ascii="Courier New" w:hAnsi="Courier New"/>
          <w:b/>
          <w:sz w:val="20"/>
        </w:rPr>
        <w:t>(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a &lt;- (a + b)</w:t>
        <w:tab/>
        <w:t xml:space="preserve"> and</w:t>
        <w:tab/>
        <w:t xml:space="preserve">b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b &lt;- (b + a)  and</w:t>
        <w:tab/>
        <w:t xml:space="preserve">a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s ( a = 30 , b = 20 )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  <w:r>
        <w:rPr>
          <w:rFonts w:cs="Courier New" w:ascii="Courier New" w:hAnsi="Courier New"/>
          <w:b/>
          <w:sz w:val="20"/>
        </w:rPr>
        <w:t>Ans ( a = 10 , b = 30 )    Multiple answer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5 Ss (M5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5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a &lt;- (a + b)</w:t>
        <w:tab/>
        <w:t xml:space="preserve"> and</w:t>
        <w:tab/>
        <w:t xml:space="preserve">b &lt;- ignores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b &lt;- (b + a)  and</w:t>
        <w:tab/>
        <w:t xml:space="preserve">a &lt;- ignores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3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6 S (M6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6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/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 </w:t>
      </w:r>
      <w:r>
        <w:rPr>
          <w:rFonts w:cs="Courier New" w:ascii="Courier New" w:hAnsi="Courier New"/>
          <w:b/>
          <w:sz w:val="20"/>
        </w:rPr>
        <w:t xml:space="preserve">(L1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changes its value to zero. </w:t>
      </w:r>
      <w:r>
        <w:rPr>
          <w:rFonts w:cs="Courier New" w:ascii="Courier New" w:hAnsi="Courier New"/>
          <w:b/>
          <w:sz w:val="20"/>
        </w:rPr>
        <w:t>(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1)  a &lt;- (a + b)   and</w:t>
        <w:tab/>
        <w:t>b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b &lt;- (b + a)   and</w:t>
        <w:tab/>
        <w:t>a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ns ( a = 30 , b =  0 ) 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 xml:space="preserve">Ans ( a =  0 , b = 30 )  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6 Ss (M6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6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a &lt;- (a + b)   and</w:t>
        <w:tab/>
        <w:t>b &lt;- ignores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2)  b &lt;- (b + a)   and</w:t>
        <w:tab/>
        <w:t>a &lt;- ignor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3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7 S (M7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7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keeps its original value. </w:t>
      </w:r>
      <w:r>
        <w:rPr>
          <w:rFonts w:cs="Courier New" w:ascii="Courier New" w:hAnsi="Courier New"/>
          <w:b/>
          <w:sz w:val="20"/>
        </w:rPr>
        <w:t>(L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keeps its original value. </w:t>
      </w:r>
      <w:r>
        <w:rPr>
          <w:rFonts w:cs="Courier New" w:ascii="Courier New" w:hAnsi="Courier New"/>
          <w:b/>
          <w:sz w:val="20"/>
        </w:rPr>
        <w:t>(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(a + b)</w:t>
        <w:tab/>
        <w:t>and</w:t>
        <w:tab/>
        <w:t xml:space="preserve">a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(b + a) and</w:t>
        <w:tab/>
        <w:t xml:space="preserve">b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10 , b = 30 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20 )   Multiple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7 Ss (M7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7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(a + b)</w:t>
        <w:tab/>
        <w:t>and</w:t>
        <w:tab/>
        <w:t xml:space="preserve">a &lt;- unchanged  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(b + a) and</w:t>
        <w:tab/>
        <w:t xml:space="preserve">b &lt;- unchanged 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3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8 S (M8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8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changes its value to zero. </w:t>
      </w:r>
      <w:r>
        <w:rPr>
          <w:rFonts w:cs="Courier New" w:ascii="Courier New" w:hAnsi="Courier New"/>
          <w:b/>
          <w:sz w:val="20"/>
        </w:rPr>
        <w:t>(L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um of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is given to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, 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changes its value to zero. </w:t>
      </w:r>
      <w:r>
        <w:rPr>
          <w:rFonts w:cs="Courier New" w:ascii="Courier New" w:hAnsi="Courier New"/>
          <w:b/>
          <w:sz w:val="20"/>
        </w:rPr>
        <w:t xml:space="preserve">(L2)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(a + b)   and</w:t>
        <w:tab/>
        <w:t>a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(b + a)   and</w:t>
        <w:tab/>
        <w:t>b &lt;- 0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 0 , b = 30 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 0 )   Multip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8 Ss (M8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8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assigning process.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b &lt;- (a + b)   and</w:t>
        <w:tab/>
        <w:t>a &lt;- ignore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2)  a &lt;- (b + a)   and</w:t>
        <w:tab/>
        <w:t>b &lt;- ignores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30 , b = 30 )    Single answer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M11 S (M11+Simultaneous) </w:t>
      </w:r>
      <w:r>
        <w:rPr>
          <w:rFonts w:cs="Courier New" w:ascii="Courier New" w:hAnsi="Courier New"/>
          <w:sz w:val="20"/>
        </w:rPr>
        <w:t>Model</w:t>
      </w:r>
      <w:r>
        <w:rPr>
          <w:sz w:val="24"/>
          <w:szCs w:val="24"/>
        </w:rPr>
        <w:t xml:space="preserve"> is </w:t>
      </w:r>
      <w:r>
        <w:rPr>
          <w:rFonts w:cs="Courier New" w:ascii="Courier New" w:hAnsi="Courier New"/>
          <w:b/>
          <w:sz w:val="20"/>
        </w:rPr>
        <w:t xml:space="preserve">M11 </w:t>
      </w:r>
      <w:r>
        <w:rPr>
          <w:sz w:val="24"/>
          <w:szCs w:val="24"/>
        </w:rPr>
        <w:t xml:space="preserve">that applies for each individual line. 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a </w:t>
      </w:r>
      <w:r>
        <w:rPr>
          <w:sz w:val="24"/>
          <w:szCs w:val="24"/>
        </w:rPr>
        <w:t xml:space="preserve">and </w:t>
      </w:r>
      <w:r>
        <w:rPr>
          <w:rFonts w:cs="Courier New" w:ascii="Courier New" w:hAnsi="Courier New"/>
          <w:b/>
          <w:sz w:val="20"/>
        </w:rPr>
        <w:t>b</w:t>
      </w:r>
      <w:r>
        <w:rPr>
          <w:sz w:val="24"/>
          <w:szCs w:val="24"/>
        </w:rPr>
        <w:t xml:space="preserve"> swap their values simultaneously. </w:t>
      </w:r>
      <w:r>
        <w:rPr>
          <w:rFonts w:cs="Courier New" w:ascii="Courier New" w:hAnsi="Courier New"/>
          <w:b/>
          <w:sz w:val="20"/>
        </w:rPr>
        <w:t>(L1)</w:t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b/>
          <w:sz w:val="20"/>
        </w:rPr>
        <w:t xml:space="preserve">b </w:t>
      </w:r>
      <w:r>
        <w:rPr>
          <w:sz w:val="24"/>
          <w:szCs w:val="24"/>
        </w:rPr>
        <w:t xml:space="preserve">and </w:t>
      </w:r>
      <w:r>
        <w:rPr>
          <w:rFonts w:cs="Courier New" w:ascii="Courier New" w:hAnsi="Courier New"/>
          <w:b/>
          <w:sz w:val="20"/>
        </w:rPr>
        <w:t>a</w:t>
      </w:r>
      <w:r>
        <w:rPr>
          <w:sz w:val="24"/>
          <w:szCs w:val="24"/>
        </w:rPr>
        <w:t xml:space="preserve"> swap their values simultaneously. </w:t>
      </w:r>
      <w:r>
        <w:rPr>
          <w:rFonts w:cs="Courier New" w:ascii="Courier New" w:hAnsi="Courier New"/>
          <w:b/>
          <w:sz w:val="20"/>
        </w:rPr>
        <w:t>(L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a &lt;- b</w:t>
        <w:tab/>
        <w:tab/>
        <w:t xml:space="preserve">a gets b’s value and b gets a’s value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2)  b &lt;- a</w:t>
        <w:tab/>
        <w:tab/>
        <w:t>b gets a’s value and a gets b’s value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Multip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>M11 Ss (M11+Simultaneous+single)</w:t>
      </w:r>
      <w:r>
        <w:rPr>
          <w:sz w:val="24"/>
          <w:szCs w:val="24"/>
        </w:rPr>
        <w:t xml:space="preserve"> Model is </w:t>
      </w:r>
      <w:r>
        <w:rPr>
          <w:rFonts w:cs="Courier New" w:ascii="Courier New" w:hAnsi="Courier New"/>
          <w:b/>
          <w:sz w:val="20"/>
        </w:rPr>
        <w:t xml:space="preserve">(M11 S) </w:t>
      </w:r>
      <w:r>
        <w:rPr>
          <w:szCs w:val="22"/>
        </w:rPr>
        <w:t>which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value of </w:t>
      </w:r>
      <w:r>
        <w:rPr>
          <w:rFonts w:cs="Courier New" w:ascii="Courier New" w:hAnsi="Courier New"/>
          <w:b/>
          <w:sz w:val="20"/>
        </w:rPr>
        <w:t xml:space="preserve">a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1) </w:t>
      </w:r>
      <w:r>
        <w:rPr>
          <w:rFonts w:cs="Courier New" w:ascii="Courier New" w:hAnsi="Courier New"/>
          <w:sz w:val="20"/>
        </w:rPr>
        <w:t>and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szCs w:val="22"/>
        </w:rPr>
        <w:t>the value of</w:t>
      </w:r>
      <w:r>
        <w:rPr>
          <w:rFonts w:cs="Courier New" w:ascii="Courier New" w:hAnsi="Courier New"/>
          <w:b/>
          <w:sz w:val="20"/>
        </w:rPr>
        <w:t xml:space="preserve"> b </w:t>
      </w:r>
      <w:r>
        <w:rPr>
          <w:szCs w:val="22"/>
        </w:rPr>
        <w:t>in</w:t>
      </w:r>
      <w:r>
        <w:rPr>
          <w:rFonts w:cs="Courier New" w:ascii="Courier New" w:hAnsi="Courier New"/>
          <w:b/>
          <w:sz w:val="20"/>
        </w:rPr>
        <w:t xml:space="preserve"> (L2) </w:t>
      </w:r>
      <w:r>
        <w:rPr>
          <w:szCs w:val="22"/>
        </w:rPr>
        <w:t>are ignored</w:t>
      </w:r>
      <w:r>
        <w:rPr>
          <w:rFonts w:cs="Courier New" w:ascii="Courier New" w:hAnsi="Courier New"/>
          <w:sz w:val="20"/>
        </w:rPr>
        <w:t xml:space="preserve"> after swapping process.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L1)  a &lt;- b</w:t>
        <w:tab/>
        <w:tab/>
        <w:t xml:space="preserve">a gets b’s value and b’s value ignores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</w:rPr>
        <w:t>L2)  b &lt;- a</w:t>
        <w:tab/>
        <w:tab/>
        <w:t>b gets a’s value and a’s value ignores</w:t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firstLine="72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ns ( a = 20 , b = 10 )    Single answer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</w:rPr>
        <w:t xml:space="preserve">The similarities in models would be clearly differentiated in answering to questions with more than two assignments. 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ode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escriptio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nswer in questionnai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changes its value to zer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&lt;- b    </w:t>
              <w:tab/>
              <w:t>b &lt;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2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b = 0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rd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sz w:val="20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keeps its original valu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 &lt;- b</w:t>
              <w:tab/>
              <w:t>//</w:t>
              <w:tab/>
              <w:t xml:space="preserve">b  unchanged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2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2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and a changes its value to zer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 &lt;- a</w:t>
              <w:tab/>
              <w:t>a &lt;- 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b = 10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keeps its original valu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 &lt;- a</w:t>
              <w:tab/>
              <w:t>//</w:t>
              <w:tab/>
              <w:t xml:space="preserve">a unchanged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his is a wrong conception of  LHS -&gt; RH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m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,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keeps its original value.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 &lt;- (a + b)</w:t>
              <w:tab/>
              <w:t>//</w:t>
              <w:tab/>
              <w:t xml:space="preserve">b unchanged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= 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b = 20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nd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m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,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changes its value to zero.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 &lt;- (a + b)   </w:t>
              <w:tab/>
              <w:t>b &lt;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= 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st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m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, and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keeps its original value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 &lt;- (a + b)</w:t>
              <w:tab/>
              <w:t>//</w:t>
              <w:tab/>
              <w:t xml:space="preserve">a unchanged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7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e sum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,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changes its value to zero.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b &lt;- (a + b)   </w:t>
              <w:tab/>
              <w:t>a &lt;- 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8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a </w:t>
            </w:r>
            <w:r>
              <w:rPr>
                <w:sz w:val="20"/>
              </w:rPr>
              <w:t xml:space="preserve">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keep their original values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 unchanged</w:t>
              <w:tab/>
              <w:t>//</w:t>
              <w:tab/>
              <w:t xml:space="preserve">b unchanged  </w:t>
              <w:tab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2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9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ssignment is a simple equation, and then all equal values of </w:t>
            </w:r>
            <w:r>
              <w:rPr>
                <w:rFonts w:cs="Courier New" w:ascii="Courier New" w:hAnsi="Courier New"/>
                <w:b/>
                <w:sz w:val="20"/>
              </w:rPr>
              <w:t>a</w:t>
            </w:r>
            <w:r>
              <w:rPr>
                <w:sz w:val="20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are acceptable. </w:t>
            </w:r>
          </w:p>
          <w:p>
            <w:pPr>
              <w:pStyle w:val="Normal"/>
              <w:ind w:left="360" w:hanging="0"/>
              <w:rPr>
                <w:rFonts w:ascii="Courier New" w:hAnsi="Courier New" w:eastAsia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b = 1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n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2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2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vertAlign w:val="superscript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oth 2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/>
                <w:sz w:val="20"/>
              </w:rPr>
              <w:t>and 4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a </w:t>
            </w:r>
            <w:r>
              <w:rPr>
                <w:sz w:val="20"/>
              </w:rPr>
              <w:t xml:space="preserve">and </w:t>
            </w:r>
            <w:r>
              <w:rPr>
                <w:rFonts w:cs="Courier New" w:ascii="Courier New" w:hAnsi="Courier New"/>
                <w:b/>
                <w:sz w:val="20"/>
              </w:rPr>
              <w:t>b</w:t>
            </w:r>
            <w:r>
              <w:rPr>
                <w:sz w:val="20"/>
              </w:rPr>
              <w:t xml:space="preserve"> swap their values simultaneously.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 &lt;- b</w:t>
              <w:tab/>
              <w:t>-&gt;</w:t>
              <w:tab/>
              <w:t xml:space="preserve">a gets b’s valu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&lt;- a</w:t>
              <w:tab/>
              <w:t>-&gt;</w:t>
              <w:tab/>
              <w:t xml:space="preserve">b gets a’s value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a = 20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b = 1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0</w:t>
            </w:r>
            <w:r>
              <w:rPr>
                <w:rFonts w:cs="Courier New" w:ascii="Courier New" w:hAnsi="Courier New"/>
                <w:b/>
                <w:sz w:val="20"/>
                <w:vertAlign w:val="superscript"/>
              </w:rPr>
              <w:t>th</w:t>
            </w:r>
            <w:r>
              <w:rPr>
                <w:rFonts w:cs="Courier New" w:ascii="Courier New" w:hAnsi="Courier New"/>
                <w:b/>
                <w:sz w:val="20"/>
              </w:rPr>
              <w:t xml:space="preserve">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40"/>
        <w:gridCol w:w="29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p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quen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M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del is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1 </w:t>
            </w:r>
            <w:r>
              <w:rPr>
                <w:sz w:val="16"/>
                <w:szCs w:val="16"/>
              </w:rPr>
              <w:t xml:space="preserve">that applies sequentially through both statements: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1)  a &lt;- b</w:t>
              <w:tab/>
              <w:t xml:space="preserve">  and</w:t>
              <w:tab/>
              <w:t xml:space="preserve"> b &lt;- 0  the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a = 20   and  b = 0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2)  b &lt;- a   and</w:t>
              <w:tab/>
              <w:t xml:space="preserve"> a &lt;- 0  the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b = 20   and  a = 0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ingle answ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= 0       b = 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ependen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1 I (M1+Independent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del is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M1 </w:t>
            </w:r>
            <w:r>
              <w:rPr>
                <w:sz w:val="16"/>
                <w:szCs w:val="16"/>
              </w:rPr>
              <w:t xml:space="preserve">that applies independently for each individual line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L1)</w:t>
            </w:r>
            <w:r>
              <w:rPr>
                <w:sz w:val="16"/>
                <w:szCs w:val="16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changes its value to zero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L2)</w:t>
            </w:r>
            <w:r>
              <w:rPr>
                <w:sz w:val="16"/>
                <w:szCs w:val="16"/>
              </w:rPr>
              <w:t xml:space="preserve">The value of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is given to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 and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changes its value to zero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1)  a &lt;- b</w:t>
              <w:tab/>
              <w:t xml:space="preserve">  and</w:t>
              <w:tab/>
              <w:t xml:space="preserve"> b &lt;- 0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2)  b &lt;- a   and</w:t>
              <w:tab/>
              <w:t xml:space="preserve"> a &lt;- 0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ultiple answers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= 20 , b =  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=  0 , b = 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pontaneous-single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M1 Ss (M1+Simultaneous+single)</w:t>
            </w:r>
            <w:r>
              <w:rPr>
                <w:sz w:val="16"/>
                <w:szCs w:val="16"/>
              </w:rPr>
              <w:t xml:space="preserve"> Same as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(M1 I) </w:t>
            </w:r>
            <w:r>
              <w:rPr>
                <w:sz w:val="16"/>
                <w:szCs w:val="16"/>
              </w:rPr>
              <w:t>subjects only interested on Left-hand-side values of statements and ignores the right-hand-side value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 of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b </w:t>
            </w:r>
            <w:r>
              <w:rPr>
                <w:rFonts w:cs="Courier New" w:ascii="Courier New" w:hAnsi="Courier New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(L1) </w:t>
            </w:r>
            <w:r>
              <w:rPr>
                <w:sz w:val="16"/>
                <w:szCs w:val="16"/>
              </w:rPr>
              <w:t>an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 of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a </w:t>
            </w:r>
            <w:r>
              <w:rPr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(L2) </w:t>
            </w:r>
            <w:r>
              <w:rPr>
                <w:sz w:val="16"/>
                <w:szCs w:val="16"/>
              </w:rPr>
              <w:t>are ignored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1)  a &lt;- b</w:t>
              <w:tab/>
              <w:t xml:space="preserve">  and</w:t>
              <w:tab/>
              <w:t xml:space="preserve"> b &lt;- ignores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L2)  b &lt;- a   and</w:t>
              <w:tab/>
              <w:t xml:space="preserve"> a &lt;- ignores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Single answ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a = 20 , b =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54:00Z</dcterms:created>
  <dc:creator>Saeed &amp; Homa</dc:creator>
  <dc:description/>
  <dc:language>en-US</dc:language>
  <cp:lastModifiedBy>Saeed &amp; Homa</cp:lastModifiedBy>
  <cp:lastPrinted>2006-01-10T00:39:00Z</cp:lastPrinted>
  <dcterms:modified xsi:type="dcterms:W3CDTF">2006-06-27T00:08:00Z</dcterms:modified>
  <cp:revision>13</cp:revision>
  <dc:subject/>
  <dc:title>1</dc:title>
</cp:coreProperties>
</file>