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citing the factors that differentiate engaging game software experiences from un-engaging experiences.</w:t>
      </w:r>
    </w:p>
    <w:p>
      <w:pPr>
        <w:pStyle w:val="Normal"/>
        <w:rPr/>
      </w:pPr>
      <w:r>
        <w:rPr/>
      </w:r>
    </w:p>
    <w:p>
      <w:pPr>
        <w:pStyle w:val="Normal"/>
        <w:rPr/>
      </w:pPr>
      <w:r>
        <w:rPr/>
        <w:t>John Salisbury</w:t>
        <w:tab/>
        <w:tab/>
        <w:tab/>
        <w:tab/>
        <w:tab/>
        <w:tab/>
        <w:tab/>
        <w:t>j.salisbury@mdx.ac.uk</w:t>
      </w:r>
    </w:p>
    <w:p>
      <w:pPr>
        <w:pStyle w:val="Normal"/>
        <w:rPr/>
      </w:pPr>
      <w:r>
        <w:rPr/>
      </w:r>
    </w:p>
    <w:p>
      <w:pPr>
        <w:pStyle w:val="Normal"/>
        <w:rPr/>
      </w:pPr>
      <w:r>
        <w:rPr/>
        <w:t>M.Phil. Registration report</w:t>
      </w:r>
    </w:p>
    <w:p>
      <w:pPr>
        <w:pStyle w:val="Normal"/>
        <w:rPr/>
      </w:pPr>
      <w:r>
        <w:rPr/>
      </w:r>
    </w:p>
    <w:p>
      <w:pPr>
        <w:pStyle w:val="Heading2"/>
        <w:rPr/>
      </w:pPr>
      <w:r>
        <w:rPr/>
        <w:t>Abstract</w:t>
      </w:r>
    </w:p>
    <w:p>
      <w:pPr>
        <w:pStyle w:val="Normal"/>
        <w:rPr/>
      </w:pPr>
      <w:r>
        <w:rPr/>
        <w:t>In this report a research method to examine what differentiates examples of good games software (videogames) from bad examples is proposed. The question being in essence: What makes a game fun or engaging rather than bothersome or tedious?</w:t>
      </w:r>
    </w:p>
    <w:p>
      <w:pPr>
        <w:pStyle w:val="Normal"/>
        <w:rPr/>
      </w:pPr>
      <w:r>
        <w:rPr/>
        <w:t>There are in general two types of interactive software experience, the productive experience and the frivolous experience. Where productive experiences are typified by the use of such software products as word processors or spreadsheets, the frivolous are typified by the playing of videogames. It is also true that in general the purpose of productivity software is to be useful and games are intended to be ‘fun’ or engaging.</w:t>
      </w:r>
    </w:p>
    <w:p>
      <w:pPr>
        <w:pStyle w:val="Normal"/>
        <w:rPr/>
      </w:pPr>
      <w:r>
        <w:rPr/>
        <w:t xml:space="preserve">Recent comment has been made that Human Computer Interaction (HCI) research and practice has up until recently focused almost entirely on software utility, while the pleasure in using software has been ignored (e.g. Carroll &amp; Thomas, 1988 and  Monk, 2002). It has been suggested that this is perhaps unwise. For example Alan Dix (presentation at Computers and Fun 2001, York) asserts that three aspects of the root word “use”, useful, useable and used, are all important considerations for the design of any piece of software. The </w:t>
      </w:r>
      <w:r>
        <w:rPr>
          <w:i/>
        </w:rPr>
        <w:t>usefulness</w:t>
      </w:r>
      <w:r>
        <w:rPr/>
        <w:t xml:space="preserve"> of a software product relies on it having the correct functionality and its </w:t>
      </w:r>
      <w:r>
        <w:rPr>
          <w:i/>
        </w:rPr>
        <w:t>usability</w:t>
      </w:r>
      <w:r>
        <w:rPr/>
        <w:t xml:space="preserve"> relies on the users being able to access the functionality in some reasonable way. Even though these first principle aspects may be present, a product can still remain </w:t>
      </w:r>
      <w:r>
        <w:rPr>
          <w:i/>
        </w:rPr>
        <w:t>unused</w:t>
      </w:r>
      <w:r>
        <w:rPr/>
        <w:t xml:space="preserve">. This could be for a number of different reasons which might include that it is not </w:t>
      </w:r>
      <w:r>
        <w:rPr>
          <w:i/>
        </w:rPr>
        <w:t xml:space="preserve">enjoyable </w:t>
      </w:r>
      <w:r>
        <w:rPr/>
        <w:t>to use.</w:t>
      </w:r>
    </w:p>
    <w:p>
      <w:pPr>
        <w:pStyle w:val="Normal"/>
        <w:rPr>
          <w:lang w:val="en-GB"/>
        </w:rPr>
      </w:pPr>
      <w:r>
        <w:rPr/>
        <w:t>As previously stated, frivolous software is typified by videogames, and the relative success of a videogame is dependant to a major degree on how entertaining (fun, playable, or engaging) it is. We could argue then that in order to understand how software can be entertaining or engaging, we first work out what can make a videogame engaging relative to other games. It is the intention of this suggested programme of work to determine just that.</w:t>
      </w:r>
    </w:p>
    <w:p>
      <w:pPr>
        <w:pStyle w:val="Normal"/>
        <w:rPr/>
      </w:pPr>
      <w:r>
        <w:rPr/>
        <w:t>The remainder of this report will lay out a likely method for developing a model of ‘engagingness’ with respect to videogames. It must be pointed out that there have been some attempts to achieve this (e.g. Malone, 1981 and Johnson, 1999), and how the proposed project differs from these are highlighted in this report.</w:t>
      </w:r>
    </w:p>
    <w:p>
      <w:pPr>
        <w:pStyle w:val="Normal"/>
        <w:rPr/>
      </w:pPr>
      <w:r>
        <w:rPr/>
        <w:t>It is suggested that a broad ranging exploratory factor analysis of survey or some other study data would yield the pertinent factors. In turn these factors would suggest the structure for a model of relative engagement. This model can then be used to develop design tools of some form (at least heuristics), and might also be suitable for formulating a means of measuring how engaging a game is likely to be.</w:t>
      </w:r>
    </w:p>
    <w:p>
      <w:pPr>
        <w:pStyle w:val="Normal"/>
        <w:rPr/>
      </w:pPr>
      <w:r>
        <w:rPr/>
      </w:r>
      <w:r>
        <w:br w:type="page"/>
      </w:r>
    </w:p>
    <w:p>
      <w:pPr>
        <w:pStyle w:val="Heading2"/>
        <w:rPr/>
      </w:pPr>
      <w:r>
        <w:rPr/>
        <w:t>Introduction and general discussion</w:t>
      </w:r>
    </w:p>
    <w:p>
      <w:pPr>
        <w:pStyle w:val="Normal"/>
        <w:rPr/>
      </w:pPr>
      <w:r>
        <w:rPr/>
      </w:r>
    </w:p>
    <w:p>
      <w:pPr>
        <w:pStyle w:val="Normal"/>
        <w:rPr/>
      </w:pPr>
      <w:r>
        <w:rPr/>
        <w:t xml:space="preserve">Until recently computer games (or videogames) have not received much serious study. What study there has been has been mainly in the sociological impact and possible psychological effects of games and not into what might differentiate ‘fun’ games from ‘dull’ ones (e.g. Greenfield, 1994; Braun &amp; Giroux, 1989, and Phillips et al, 1995). In the past few years however the nature of electronic games and gaming has come under scrutiny, and there have been efforts to create a unified field which deals with videogames in their own right. One indication of this </w:t>
      </w:r>
      <w:r>
        <w:rPr>
          <w:lang w:val="en-GB"/>
        </w:rPr>
        <w:t>endeavour</w:t>
      </w:r>
      <w:r>
        <w:rPr/>
        <w:t xml:space="preserve"> is the creation of the Digital Games Research Association (DiGRA), with another being the inclusion of ‘Academic Days’ at both the Games Developers’ Conference and the European Games Developers’ Conference. </w:t>
      </w:r>
    </w:p>
    <w:p>
      <w:pPr>
        <w:pStyle w:val="Normal"/>
        <w:rPr/>
      </w:pPr>
      <w:r>
        <w:rPr/>
        <w:t>The remainder of this main section will review the most relevant literature concerning the explanation of the relative appeal of ‘good’ videogames, and to a lesser extent the question of why videogames should be studied at all.</w:t>
      </w:r>
    </w:p>
    <w:p>
      <w:pPr>
        <w:pStyle w:val="Normal"/>
        <w:rPr/>
      </w:pPr>
      <w:r>
        <w:rPr/>
      </w:r>
    </w:p>
    <w:p>
      <w:pPr>
        <w:pStyle w:val="Heading3"/>
        <w:rPr/>
      </w:pPr>
      <w:r>
        <w:rPr/>
        <w:t>Why videogames?</w:t>
      </w:r>
    </w:p>
    <w:p>
      <w:pPr>
        <w:pStyle w:val="Normal"/>
        <w:rPr/>
      </w:pPr>
      <w:r>
        <w:rPr/>
      </w:r>
    </w:p>
    <w:p>
      <w:pPr>
        <w:pStyle w:val="Normal"/>
        <w:rPr/>
      </w:pPr>
      <w:r>
        <w:rPr/>
        <w:t xml:space="preserve">What is special about them? There are a number of answers to these questions. Firstly the reasons that videogames have been chosen as the locus of this study are that: a recognized, thorough, and empirical description of the specific appeals of videogames has not yet been formulated; they are still software based (a recent increase in game specific hardware for public access, or Arcade, games not withstanding), and as such are a good demonstration of appealing software interactions; and many years personal experience of playing such games which should, subjective opinions aside, assist in assessing the completeness of any results or theories generated or encountered. Secondly arguments can be made that differentiate videogames both from other types of games (making them unique to computers) and from other types of software (thus the process of development is not like that of other software). One classic work in this area deals with both these issues. Chris Crawford’s (1984) book, The Art of Computer Game Design, has a section which deals with the pros and cons of computers as a gaming technology, and a number of sections on how the technical and creative aspects of creating a computer game could be handled. While the latter points are mainly pertinent to the era in which the book was written (small teams of multi-talented individuals working on, by today’s standards, simple games), the former points on the aspects of computer games relative to other forms of games, are still pertinent today. Crawford lists six strengths: </w:t>
      </w:r>
      <w:r>
        <w:rPr>
          <w:i/>
        </w:rPr>
        <w:t>responsiveness</w:t>
      </w:r>
      <w:r>
        <w:rPr/>
        <w:t xml:space="preserve"> (the ability of computers to respond and adapt to the user); </w:t>
      </w:r>
      <w:r>
        <w:rPr>
          <w:i/>
        </w:rPr>
        <w:t>ability to motion as game referee</w:t>
      </w:r>
      <w:r>
        <w:rPr/>
        <w:t xml:space="preserve"> (allowing fair and complex systems of rules which might be prohibitive in other media); </w:t>
      </w:r>
      <w:r>
        <w:rPr>
          <w:i/>
        </w:rPr>
        <w:t>real-time play</w:t>
      </w:r>
      <w:r>
        <w:rPr/>
        <w:t xml:space="preserve"> (decisions can be apparently instantaneous and concurrent); </w:t>
      </w:r>
      <w:r>
        <w:rPr>
          <w:i/>
        </w:rPr>
        <w:t>ability to provide an intelligent opponent</w:t>
      </w:r>
      <w:r>
        <w:rPr/>
        <w:t xml:space="preserve"> (allowing the user to play what would otherwise be multi-player games solo); </w:t>
      </w:r>
      <w:r>
        <w:rPr>
          <w:i/>
        </w:rPr>
        <w:t>ability to limit the information given to the player in purposeful way</w:t>
      </w:r>
      <w:r>
        <w:rPr/>
        <w:t xml:space="preserve"> (allowing for realistic points of view, and surprising events); and finally online play, or as Crawford puts it, “…ability to utilize data transfer over telephone lines…”, (circumventing the problem of getting many players in the same place at the same time). While each of these is not necessarily unique to computer situated play it is difficult to imagine any other means of providing more than a few of them at once in any other medium, without access to huge organizational resources. Crawford also highlights 3 weaknesses, limited I/O, single-user orientation, and requirement for programming, though these could be seen as weaknesses of any computer based system rather than specific to computer based gaming systems specifically (as refereeing, acting as an opponent, and limiting information are for the strengths argument), though they are obvious limitations when considering the computer as a gaming medium.</w:t>
      </w:r>
    </w:p>
    <w:p>
      <w:pPr>
        <w:pStyle w:val="Normal"/>
        <w:rPr/>
      </w:pPr>
      <w:r>
        <w:rPr/>
        <w:t xml:space="preserve">With respect to the assertion that videogames are distinct from other types of software, thus requiring a special development process, it can be argued that games require a unique mix of general and A.I. programming, sound and music engineering and composition, art and animation, human interface design, and (most tellingly) </w:t>
      </w:r>
      <w:r>
        <w:rPr>
          <w:i/>
        </w:rPr>
        <w:t>game</w:t>
      </w:r>
      <w:r>
        <w:rPr/>
        <w:t xml:space="preserve"> design activities. While there may be similarities with other areas of software design, such as web-design or edutainment software design, it is the role of the game designer, and their single motive to create ‘fun’ experiences, which sets the creation of games apart. As an example let’s contrast edutainment with games design. Edutainment’s principle purpose is to educate, but (hopefully) in a fun way. However in educating some sacrifices to entertainment might have to be made. As Bruce C. Shelly (designer for Ensemble Studios, creators of Microsoft’s Age of Empires series of ancient history influenced strategy games) says: </w:t>
      </w:r>
      <w:r>
        <w:rPr>
          <w:i/>
        </w:rPr>
        <w:t xml:space="preserve">“When the game plays differently from what they [the player] expect, they’re confused and begin to question the game. Always give precedence to creating fun over re-creating history.” </w:t>
      </w:r>
      <w:r>
        <w:rPr/>
        <w:t>(Bruce Shelly, quoted in Game Design: Secrets of the Sages, Edited by Marc Saltzman, 2000) which would be an unacceptable position if the Age of Empires series were intended to be educational. That is not to say that edutainment designers cannot learn something from pure games design, but they are activities with differing focal points.</w:t>
      </w:r>
    </w:p>
    <w:p>
      <w:pPr>
        <w:pStyle w:val="Normal"/>
        <w:rPr/>
      </w:pPr>
      <w:r>
        <w:rPr/>
        <w:t xml:space="preserve">So accepting that games are supposed to be fun, how can we determine what makes a game fun?   </w:t>
      </w:r>
    </w:p>
    <w:p>
      <w:pPr>
        <w:pStyle w:val="Normal"/>
        <w:rPr/>
      </w:pPr>
      <w:r>
        <w:rPr/>
      </w:r>
    </w:p>
    <w:p>
      <w:pPr>
        <w:pStyle w:val="Heading3"/>
        <w:rPr/>
      </w:pPr>
      <w:r>
        <w:rPr/>
        <w:t>Current popular thinking</w:t>
      </w:r>
    </w:p>
    <w:p>
      <w:pPr>
        <w:pStyle w:val="Normal"/>
        <w:rPr/>
      </w:pPr>
      <w:r>
        <w:rPr/>
      </w:r>
    </w:p>
    <w:p>
      <w:pPr>
        <w:pStyle w:val="Normal"/>
        <w:rPr/>
      </w:pPr>
      <w:r>
        <w:rPr/>
        <w:t>So videogames are a recent entertainment development (the first instance of a graphical computerised game was possibly Willy Higinbotham’s rudimentary tennis game in the late 50s, and were popularised in the 70s. An apparently thorough history has been published by Leonard Herman, in Phoenix: the Fall and Rise of Videogames, 1997, cited in Poole, 2000), and as such have only very recently received critical artistic analysis. Steven Poole’s book Trigger Happy (2000) is among the first serious attempts at writing about games in a way that is common in other media. This work can be seen as a part of a recent move toward recognising computer and video games as a distinct entertainment medium. A recent issue of Edge magazine (a publication which has been covering videogames and the industry that surrounds them for over 10 years) featured articles dealing with academic and media attitudes to what has so far been seen by many as an entertainment vehicle for children, rather than as a mature art form (Anon. 2002). While some of this work apparently deals with how this medium relates to other media, some (such as Poole’s) attempts to develop a vocabulary specifically tailored to games. Part of this process involves describing how different games are engaging in different ways. This is important for our purposes, as any theorised engagement differential could then be tested to determine the actual impact such a differential has on engagement, if any. For example Poole, while concurring with Crawford on some points as to why videogames are ‘special’ (i.e. responsiveness), he also presents a theory of what makes an engaging experience. He claims that in order for a videogame to engage, it is likely to exhibit a degree of ‘semiotic richness’. That is, it is likely to utilise a means of communication with the player which employs a sufficiently complex vocabulary of signs that allows a certain creative freedom in their use. One example of this, given by Poole (and expanded on slightly here), is the use of the items (in-game tools or tokens) in Hideo Kojima’s Metal Gear Solid (Konami Co., 1998). In this game many objects have many uses, and many problems have multiple solutions. It is up to the player as to how the objects are utilised in order to overcome the problems. In the case of objects that have many uses, the player can find cardboard boxes to carry around that can be hidden in, hidden in on the back of trucks (to be transported to another location specified by the particular box), or hidden in to avoid wolfhounds (though only if you have had another character’s pet dog mark that box with his scent). None of these are the only means of overcoming these problems. There are plenty of other places to hide, walking between truck stops is fine, and wolfhounds can be avoided in other ways. While Metal Gear Solid is apparently enriched by such a semiotic discourse, it is more difficult to see such a wealth of communication options in other apparently engaging games. So we might argue that Poole’s semiotic richness is one probable factor in determining the engagement potential of certain games, and should be studied alongside other proposed factors in order to determine its distribution and relative impact. Similarly as other reasoned factors are encountered in the literature, they should also be included.</w:t>
      </w:r>
    </w:p>
    <w:p>
      <w:pPr>
        <w:pStyle w:val="Normal"/>
        <w:rPr/>
      </w:pPr>
      <w:r>
        <w:rPr/>
      </w:r>
    </w:p>
    <w:p>
      <w:pPr>
        <w:pStyle w:val="Heading3"/>
        <w:rPr/>
      </w:pPr>
      <w:r>
        <w:rPr/>
        <w:t>Introducing psychology to the argument</w:t>
      </w:r>
    </w:p>
    <w:p>
      <w:pPr>
        <w:pStyle w:val="Normal"/>
        <w:rPr/>
      </w:pPr>
      <w:r>
        <w:rPr/>
      </w:r>
    </w:p>
    <w:p>
      <w:pPr>
        <w:pStyle w:val="Normal"/>
        <w:rPr/>
      </w:pPr>
      <w:r>
        <w:rPr/>
        <w:t xml:space="preserve">One problem in assuming general principles of game features, like that of semiotic richness, is that not all games appeal to all people at all times. We are dealing with humans interacting with a technology after all, and humans are not all the same, and are not always consistent in their behaviour. So we must assume that we should allow for individual differences (differences between and within individuals). Individual differences in disposition and behaviour constitute the field of Psychology, and what factors influence individuals’ choices is the Psychology of motivation. So we might assume that psychological theories of motivation might be of some assistance. Where it is difficult to find theories that rate the motivational potential of specific stimuli, there are theories which attempt to describe the contextual or personality contingencies which modulate an individual’s intrinsic motivation. For example Harackiewicz has extensively studied various aspects of intrinsic motivation and has proposed a process model (Harackiewicz &amp; Sansone, 1991). This is interesting as it illustrates how external factors and personality factors might interact to lead to intrinsic motivation. While this doesn’t tell us how to differentiate between engaging games and dull games in principal, this theory, and theories like it, do give us a possible means to understand how to avoid the pitfall of assuming that it is the artifact which is intrinsically </w:t>
      </w:r>
      <w:r>
        <w:rPr>
          <w:i/>
        </w:rPr>
        <w:t>motivating</w:t>
      </w:r>
      <w:r>
        <w:rPr/>
        <w:t xml:space="preserve">. Rather it is the individual that is intrinsically </w:t>
      </w:r>
      <w:r>
        <w:rPr>
          <w:i/>
        </w:rPr>
        <w:t>motivated</w:t>
      </w:r>
      <w:r>
        <w:rPr/>
        <w:t xml:space="preserve">, and engaged in an interaction. We can now phrase our question thus: What types of activities do those that are motivated to experience them find engaging in a suitable context? If resources permit we might attempt to classify different types of game players (and even non-game players), but we might simply rely on the literature to provide us with pointers as to what kinds of people are present and missing from a self selecting sample of players. Also with respect to context, we could perform some form of ecologically valid field study (possibly ethnographic) in order to deduce the conditions under which play occurs, or we could rely on literature pointers again to help us understand what circumstances are likely to be conducive of play. </w:t>
      </w:r>
    </w:p>
    <w:p>
      <w:pPr>
        <w:pStyle w:val="Normal"/>
        <w:rPr/>
      </w:pPr>
      <w:r>
        <w:rPr/>
        <w:t xml:space="preserve">One powerful theory in respect to highly engaging experiences and the conditions under which they occur is Csikszentmihalyi’s concept of Flow (from 1975, see Csikszentmihalyi, 1990 for an overview). Flow can be described as </w:t>
      </w:r>
      <w:r>
        <w:rPr>
          <w:i/>
        </w:rPr>
        <w:t xml:space="preserve">“the state in which people are so involved in an activity that nothing else seems to matter; the experience itself is so enjoyable that people will do it even at great cost, for the sheer sake of doing it” [Csikszentmihalyi,1990]. </w:t>
      </w:r>
      <w:r>
        <w:rPr/>
        <w:t xml:space="preserve">It can be characterized by a sensation of being so absorbed in an activity that stimuli outside of the activity are not attended to, such as time passing or physical discomfort. While Csikszentmihalyi observed Flow in participants in such activities as sports, the arts, and work it is introspectively obvious that a state of Flow is possible while engaged in playing videogames. The common features of any Flow experience are described as: </w:t>
      </w:r>
      <w:r>
        <w:rPr>
          <w:i/>
        </w:rPr>
        <w:t xml:space="preserve">“… a sense of discovery, a creative feeling of transporting the person into a new reality. It pushed the person to higher levels of performance, and lead to previously undreamed-of states of consciousness.” [Csikszentmihalyi, 1990]. </w:t>
      </w:r>
      <w:r>
        <w:rPr/>
        <w:t>He backs this statement up with an example relating to challenges, explaining that an individual requires an optimal level of challenge in a certain activity (tennis). If the challenge is too little the player will seek to increase the challenge, or will become bored and stop playing. If the challenge is too great the player will seek to lessen the challenge, or become anxious and stop playing. The example of challenge is easily understood, and well represented in a range of videogames, however as will be discussed in the section discussing Malone’s work below, not all possible engagement differentials are so easily reconciled with Csikszentmihalyi’s ideas. However the idea of a balanced experienced (even if only for challenge) is probably important enough to include as a possible variable to test.</w:t>
      </w:r>
    </w:p>
    <w:p>
      <w:pPr>
        <w:pStyle w:val="Normal"/>
        <w:rPr/>
      </w:pPr>
      <w:r>
        <w:rPr/>
      </w:r>
    </w:p>
    <w:p>
      <w:pPr>
        <w:pStyle w:val="Heading3"/>
        <w:rPr/>
      </w:pPr>
      <w:r>
        <w:rPr/>
        <w:t>Prior academic work dealing with the question specifically</w:t>
      </w:r>
    </w:p>
    <w:p>
      <w:pPr>
        <w:pStyle w:val="Normal"/>
        <w:rPr/>
      </w:pPr>
      <w:r>
        <w:rPr/>
      </w:r>
    </w:p>
    <w:p>
      <w:pPr>
        <w:pStyle w:val="Normal"/>
        <w:rPr/>
      </w:pPr>
      <w:r>
        <w:rPr/>
        <w:t>As suggested above some researchers have attempted (or are attempting at least) to reconcile some of the difficulties of exploring just what is meant when a videogame is described as fun, ‘playable’, or engaging.</w:t>
      </w:r>
    </w:p>
    <w:p>
      <w:pPr>
        <w:pStyle w:val="Normal"/>
        <w:rPr/>
      </w:pPr>
      <w:r>
        <w:rPr/>
        <w:t xml:space="preserve">Perhaps the earliest attempt is Thomas Malone’s (1981) research which attempted to experimentally test hypothesized relative motivating factors to play videogames for elementary school children, in order to develop a theory which might be useful in developing ‘edutainment’ software. In this study Malone reviewed the existing literature relating to intrinsic motivation and learning, and extrapolated three general factors (challenge, curiosity and fantasy), he then interviewed a number of children to determine what games were popular at the time, and personally assessed why this might be (on average popular games showed features such as a goal, scoring, audio effects, and randomness). He then developed a series of (simple by modern standards) games with which to experimentally ascertain the effects of manipulating various elements, including those that might affect challenge, curiosity and fantasy, with particular attention paid to the features identified as important in the interview study. From the results of these activities he generated a framework, which consisted of a list of sub features of the three previously identified primary factors. </w:t>
      </w:r>
    </w:p>
    <w:p>
      <w:pPr>
        <w:pStyle w:val="Normal"/>
        <w:rPr/>
      </w:pPr>
      <w:r>
        <w:rPr/>
        <w:t xml:space="preserve">So if Malone has provided a model of engagingness with respect to videogames, why do it again? Well, as can be seen from the features Malone identified as being important in popular games (i.e. audio effects), the technology of videogames has advanced significantly over the last 22 years, and it might be expected that any discriminating consumer might seek games with a different set of surface features. More importantly however is the view that global factors can be pre-selected, and variables mapped onto them. The opposite is proposed here, in that various potential differentiating variables be identified, and tested against some measure of engagement (accounting for personality and context where possible), the results of such testing being used to statistically generate the constituent factors. Determining the factors a priori, as Malone reports having done, seems a little risky as there may turn out to be important factors that could be masked and missed by this form of assumption. Conversely it must also be stressed that an a posteriori approach requires the consideration of all the important contributing variables in order to reliably yield all general factors. This is not to say that Malone’s framework is not valuable, as for the purposes of the currently proposed study it will provide several variables to include, and a model against which to compare any results. </w:t>
      </w:r>
    </w:p>
    <w:p>
      <w:pPr>
        <w:pStyle w:val="Normal"/>
        <w:rPr/>
      </w:pPr>
      <w:r>
        <w:rPr/>
        <w:t xml:space="preserve">Another example of an attempt to scientifically study videogames is Chris Johnson’s work using cognitive models (Johnson, 1999). In his paper Johnson describes the process of translating a cognitive model (Barnard’s Interacting Cognitive Subsystems, not cited) which has previously been used to reason about depression, to examine the more positive emotions involved in games playing. In doing so Johnson mapped his considered interpretation of computer games in general on the model. This is an interesting approach as it stresses the prior experiences of the player, and the contextual circumstances throughout play. In this instance context is viewed as both surrounding environment, and physical and mental emotional states of the player. The result of this activity is a series of ‘game features’ for consideration during design activities that we could summarise as: Links will be formed between sensory information and emotional states, so designers can create affective, rather than just informative, interfaces; players will learn to associate feelings of success or failure with certain sensory cues, thus designers must be aware of the possibility of triggering such a response in other contexts; such emotional triggers need to be learned, but some are fairly universal like soothing music for example; the context of the interaction should be stressed, as such as posture  and olfactory sensation could well have a bearing on mood, and are possibly outside the designers control; perhaps the main difference between games and productivity software is that games elicit feedback between the various cognitive subsystems that sustain emotion, whereas productivity systems do not. In summary Johnson concedes that ICS is not suitable for discussing group activities, and argues that the question of appeal in software is difficult to debate as there is little consensus in or agreed vocabulary for the subject. This is perhaps the greatest criticism one might give Johnson’s own paper, in that in using the jargon of the ICS model, much of the paper is quite difficult to understand for those of us who have never been exposed to this vocabulary before. Also his impression of modern gaming seems a little outdated: “Rewards are clearly indicated and penalties are presented in a manner that is difficult to avoid. Progress is indicated by numerical scores but also through the pitch and rhythm of music and even colours </w:t>
      </w:r>
      <w:r>
        <w:rPr>
          <w:lang w:val="en-GB"/>
        </w:rPr>
        <w:t>in the display.”. While this might be true of many games, there are popular games which can be said to deviate from this description. Indeed the class of ‘sand-box’ style games (Maxis Studios’ The Sims for example) have no clear success or failure states. It is perhaps this central idea of reinforcement that forms the major weakness in this approach, as while ‘success and failure’ are a part of any challenging activity, challenge itself may not be the only motivating factor (as suggested by Malone, for example). However the notion of mood as a feedback system is interesting, as we might assume that any game (whether setting obvious challenges or not) must allow the sustenance of a mood conducive to further play, and ICS might provide us with a model through which we might determine what factors of a game lay the ground for this cycle.</w:t>
      </w:r>
    </w:p>
    <w:p>
      <w:pPr>
        <w:pStyle w:val="Normal"/>
        <w:rPr/>
      </w:pPr>
      <w:r>
        <w:rPr>
          <w:lang w:val="en-GB"/>
        </w:rPr>
        <w:t xml:space="preserve">One final study of engagement in games that we shall consider is Kline &amp; Arlidge’s current work (last report 2002) on online gaming. In this study Kline &amp; Arlidge constructed and administered an internet based survey of gaming preference to self selecting subjects (with the study being advertised from various international gaming internet sites). The purpose of this audit was to determine players’ preferences for certain game-play features both in terms of online specific features and more general features of games. They have used Factor Analysis (Principle Components Analysis with Varimax Rotation and Kaiser Normalisation) of variable groups of these features to extract salient, between subject, non-orthogonal factors which they refer to as “gamer archetypes”. Their analysis has so far identified 4 such archetypes, Warriors, Narrators, Strategists, and Interactors. Warriors stressed a preference for games which rely on the variables (using the labels from the original report) of graphics, realism, weapons &amp; technology, combat or military themes, fast reactions, and unpredictable (all with loadings over 0.3). Narrators’ preferences were for characters, themes and plot, imagination, exploration, and make me think a lot, Strategists enjoyed complex strategies, imagination, make me think a lot, unpredictable, and challenging and hard to master. Finally, Interactors’ loadings were on competition with other players and cooperation with other players. It should be stressed that these are archetypes, or dimensions of any individual’s preference, with each individual player being a unique combination of more or less Warrior, Narrator, Strategist, and Interactor. This work is interesting for a number of reasons. Firstly it demonstrates that a quantitative study of such qualitative data as preference can achieve some interesting and intuitively acceptable results, and as such provides pointers to a methodology similar to that being considered here (see Proposed Methodology below). Secondly as it was a survey of general gaming preference as well as preference for online specific features, and in viewing the subsequent gamer archetypes, it could be argued that while the survey set out to study online gaming it did in fact survey gaming in general. This second point is strengthened when you consider that the Interactor archetype, which values competition and cooperation with other players, two aspects of play that are more readily available online, but not exclusive to online play, represents the least variance in the data, possibly indicating that most players surveyed liked online play for this reason, but differ more strongly in their preferences for features which are likely to be as available offline as online. In other words players enjoy interacting with others in general, but differ in terms of what kind of games they like to use as the medium for this interaction. With this in mind it might be prudent at this point to point out that Kline &amp; Arlidge focused their efforts on features found in and the players of two popular online games, Half Life: Counter Strike (CS) and Everquest (EQ). As such this survey might be seen to yield results which show the archetypes of the CS and EQ population, rather than the gaming population in general, however that is not to say that such a sample is not valid. In terms of the ‘playability’ variables presented, it is not clear how they were formulated, whether they were developed during some pilot study or otherwise is not specified. As suggested earlier, in the discussion of Malone’s study, in order to draw general conclusion from an exploratory factor analysis we must ensure that all the relevant variables are represented. So until the formulation of these variables becomes clear we must reserve judgement. A final point to make is that the concept of player archetypes could be re-interpreted as general engagement primitives, with individual players being more or less engaged by visceral, story, intellectual challenge, or social aspects of a game (Warrior, Narrator, Strategist, and Interactor archetypes respectively). We can then compare these factors with those we have encountered previously, such as Malone’s. In doing so we can see that there may be some agreement. The visceral aspects of a game could well match the concept of </w:t>
      </w:r>
      <w:r>
        <w:rPr>
          <w:i/>
          <w:lang w:val="en-GB"/>
        </w:rPr>
        <w:t>fantasy</w:t>
      </w:r>
      <w:r>
        <w:rPr>
          <w:lang w:val="en-GB"/>
        </w:rPr>
        <w:t xml:space="preserve">, while the story aspects may fit the </w:t>
      </w:r>
      <w:r>
        <w:rPr>
          <w:i/>
          <w:lang w:val="en-GB"/>
        </w:rPr>
        <w:t>curiosity</w:t>
      </w:r>
      <w:r>
        <w:rPr>
          <w:lang w:val="en-GB"/>
        </w:rPr>
        <w:t xml:space="preserve"> factor, and the intellectual challenge is an obvious element of </w:t>
      </w:r>
      <w:r>
        <w:rPr>
          <w:i/>
          <w:lang w:val="en-GB"/>
        </w:rPr>
        <w:t>challenge</w:t>
      </w:r>
      <w:r>
        <w:rPr>
          <w:lang w:val="en-GB"/>
        </w:rPr>
        <w:t>. Malone having no factor which matches to Kline and Arlidge’s observation that socialisation is of great importance.</w:t>
      </w:r>
    </w:p>
    <w:p>
      <w:pPr>
        <w:pStyle w:val="Normal"/>
        <w:rPr>
          <w:lang w:val="en-GB"/>
        </w:rPr>
      </w:pPr>
      <w:r>
        <w:rPr>
          <w:lang w:val="en-GB"/>
        </w:rPr>
      </w:r>
    </w:p>
    <w:p>
      <w:pPr>
        <w:pStyle w:val="Heading3"/>
        <w:rPr>
          <w:lang w:val="en-GB"/>
        </w:rPr>
      </w:pPr>
      <w:r>
        <w:rPr>
          <w:lang w:val="en-GB"/>
        </w:rPr>
        <w:t>Summary</w:t>
      </w:r>
    </w:p>
    <w:p>
      <w:pPr>
        <w:pStyle w:val="Normal"/>
        <w:rPr>
          <w:lang w:val="en-GB"/>
        </w:rPr>
      </w:pPr>
      <w:r>
        <w:rPr>
          <w:lang w:val="en-GB"/>
        </w:rPr>
      </w:r>
    </w:p>
    <w:p>
      <w:pPr>
        <w:pStyle w:val="Normal"/>
        <w:rPr>
          <w:lang w:val="en-GB"/>
        </w:rPr>
      </w:pPr>
      <w:r>
        <w:rPr>
          <w:lang w:val="en-GB"/>
        </w:rPr>
        <w:t xml:space="preserve">To summarise then, we can see that what studies there are have taken a number of different approaches to attempt to explain the phenomenon of engaging videogames. Two of the empirical studies discussed, while formulating general factors in differing ways, do appear to show a possible consensus as to the major factors involved. Other work has suggested that there might be other factors which are not covered by these two studies. It is possible that by including variables representing aspects of such concepts as semiotic richness, mood, experience, context, and personality factors a differing pattern of salient factors may emerge, than those formulated by either Malone or Kline and Arlidge). Yet other potential influences should be revealed as the remaining literature is reviewed. </w:t>
      </w:r>
    </w:p>
    <w:p>
      <w:pPr>
        <w:pStyle w:val="Normal"/>
        <w:rPr>
          <w:lang w:val="en-GB"/>
        </w:rPr>
      </w:pPr>
      <w:r>
        <w:rPr>
          <w:lang w:val="en-GB"/>
        </w:rPr>
        <w:t>Such literature includes:</w:t>
      </w:r>
    </w:p>
    <w:p>
      <w:pPr>
        <w:pStyle w:val="Normal"/>
        <w:rPr>
          <w:lang w:val="en-GB"/>
        </w:rPr>
      </w:pPr>
      <w:r>
        <w:rPr>
          <w:lang w:val="en-GB"/>
        </w:rPr>
      </w:r>
    </w:p>
    <w:p>
      <w:pPr>
        <w:pStyle w:val="Normal"/>
        <w:numPr>
          <w:ilvl w:val="0"/>
          <w:numId w:val="2"/>
        </w:numPr>
        <w:rPr>
          <w:lang w:val="en-GB"/>
        </w:rPr>
      </w:pPr>
      <w:r>
        <w:rPr>
          <w:lang w:val="en-GB"/>
        </w:rPr>
        <w:t>Psychology (particularly where dealing with intrinsic motivation and possibly addiction)</w:t>
      </w:r>
    </w:p>
    <w:p>
      <w:pPr>
        <w:pStyle w:val="Normal"/>
        <w:numPr>
          <w:ilvl w:val="0"/>
          <w:numId w:val="2"/>
        </w:numPr>
        <w:rPr>
          <w:lang w:val="en-GB"/>
        </w:rPr>
      </w:pPr>
      <w:r>
        <w:rPr>
          <w:lang w:val="en-GB"/>
        </w:rPr>
        <w:t>Sociology (where dealing with enjoyable media experiences)</w:t>
      </w:r>
    </w:p>
    <w:p>
      <w:pPr>
        <w:pStyle w:val="Normal"/>
        <w:numPr>
          <w:ilvl w:val="0"/>
          <w:numId w:val="2"/>
        </w:numPr>
        <w:rPr>
          <w:lang w:val="en-GB"/>
        </w:rPr>
      </w:pPr>
      <w:r>
        <w:rPr>
          <w:lang w:val="en-GB"/>
        </w:rPr>
        <w:t>Human Computer Interaction, Usability, or Ergonomics (where dealing with pleasure or enjoyment in interactions)</w:t>
      </w:r>
    </w:p>
    <w:p>
      <w:pPr>
        <w:pStyle w:val="Normal"/>
        <w:numPr>
          <w:ilvl w:val="0"/>
          <w:numId w:val="2"/>
        </w:numPr>
        <w:rPr>
          <w:lang w:val="en-GB"/>
        </w:rPr>
      </w:pPr>
      <w:r>
        <w:rPr>
          <w:lang w:val="en-GB"/>
        </w:rPr>
        <w:t>Videogames specific media (such as Edge magazine)</w:t>
      </w:r>
    </w:p>
    <w:p>
      <w:pPr>
        <w:pStyle w:val="Normal"/>
        <w:numPr>
          <w:ilvl w:val="0"/>
          <w:numId w:val="2"/>
        </w:numPr>
        <w:rPr>
          <w:lang w:val="en-GB"/>
        </w:rPr>
      </w:pPr>
      <w:r>
        <w:rPr>
          <w:lang w:val="en-GB"/>
        </w:rPr>
        <w:t>Ludology and Narratology (which are recently proposed fields of games research. Narratology dealing with narrative in games)</w:t>
      </w:r>
    </w:p>
    <w:p>
      <w:pPr>
        <w:pStyle w:val="Normal"/>
        <w:numPr>
          <w:ilvl w:val="0"/>
          <w:numId w:val="2"/>
        </w:numPr>
        <w:rPr>
          <w:lang w:val="en-GB"/>
        </w:rPr>
      </w:pPr>
      <w:r>
        <w:rPr>
          <w:lang w:val="en-GB"/>
        </w:rPr>
        <w:t>Any non-academic opinion, where presenting possible testable hypotheses (Such as opinions presented in online forums).</w:t>
      </w:r>
    </w:p>
    <w:p>
      <w:pPr>
        <w:pStyle w:val="Normal"/>
        <w:rPr>
          <w:lang w:val="en-GB"/>
        </w:rPr>
      </w:pPr>
      <w:r>
        <w:rPr>
          <w:lang w:val="en-GB"/>
        </w:rPr>
      </w:r>
    </w:p>
    <w:p>
      <w:pPr>
        <w:pStyle w:val="Heading2"/>
        <w:rPr/>
      </w:pPr>
      <w:r>
        <w:rPr>
          <w:rFonts w:eastAsia="Arial"/>
          <w:lang w:val="en-GB"/>
        </w:rPr>
        <w:t xml:space="preserve"> </w:t>
      </w:r>
      <w:r>
        <w:rPr>
          <w:lang w:val="en-GB"/>
        </w:rPr>
        <w:t>Proposed Methodology</w:t>
      </w:r>
    </w:p>
    <w:p>
      <w:pPr>
        <w:pStyle w:val="Normal"/>
        <w:rPr>
          <w:lang w:val="en-GB"/>
        </w:rPr>
      </w:pPr>
      <w:r>
        <w:rPr>
          <w:lang w:val="en-GB"/>
        </w:rPr>
      </w:r>
    </w:p>
    <w:p>
      <w:pPr>
        <w:pStyle w:val="Normal"/>
        <w:rPr>
          <w:lang w:val="en-GB"/>
        </w:rPr>
      </w:pPr>
      <w:r>
        <w:rPr>
          <w:lang w:val="en-GB"/>
        </w:rPr>
        <w:t xml:space="preserve">Currently a two stage empirical process is being considered. </w:t>
      </w:r>
    </w:p>
    <w:p>
      <w:pPr>
        <w:pStyle w:val="Normal"/>
        <w:rPr>
          <w:lang w:val="en-GB"/>
        </w:rPr>
      </w:pPr>
      <w:r>
        <w:rPr>
          <w:lang w:val="en-GB"/>
        </w:rPr>
        <w:t>In order to determine the constituent factors of any complex data set, the common approach is to perform some statistical Factor Analysis to help reduce the dimensionality, and explain the data in more simple terms. This approach has been used in such areas as the Psychology of personality and intelligence. However in order that one can be fairly sure that the resultant factors are a true representation of the state of affairs, all potential factors must be accounted for in the data, and as such must be measured in some way. To assist in ensuring the completeness of the variable set it would be advisable to perform some form of qualitative preliminary study.</w:t>
      </w:r>
    </w:p>
    <w:p>
      <w:pPr>
        <w:pStyle w:val="Normal"/>
        <w:rPr>
          <w:lang w:val="en-GB"/>
        </w:rPr>
      </w:pPr>
      <w:r>
        <w:rPr>
          <w:lang w:val="en-GB"/>
        </w:rPr>
        <w:t xml:space="preserve">So our two stages would be an initial qualitative study, possibly ethnographic (the methods and possible output of which having not been fully explored as yet), which would help us fill any gaps we may have in our variable set obtained by the review of the relevant literature. This would then be followed by an extensive survey or similar (perhaps like that performed by Kline and Arlidge), of the identified variables, the results of which would form the input to a suitable exploratory factor analysis or similar (Ray Adams has suggested Cluster Analysis as an option). </w:t>
      </w:r>
    </w:p>
    <w:p>
      <w:pPr>
        <w:pStyle w:val="Normal"/>
        <w:rPr>
          <w:lang w:val="en-GB"/>
        </w:rPr>
      </w:pPr>
      <w:r>
        <w:rPr>
          <w:lang w:val="en-GB"/>
        </w:rPr>
        <w:t>Once the universal factors are determined it will be possible to construct a model of engagingness from the relationships between the factors and the variables they load. This model could be of suitable granularity for the creation of design principles, and the relationship between the amount of variance a factor describes and its constituent variable loadings might allow the development of a means of measuring potential engagement. These last two products are dependant on resources available (i.e. time) and quality of the final result of the factor analysis.</w:t>
      </w:r>
    </w:p>
    <w:p>
      <w:pPr>
        <w:pStyle w:val="Normal"/>
        <w:rPr>
          <w:lang w:val="en-GB"/>
        </w:rPr>
      </w:pPr>
      <w:r>
        <w:rPr>
          <w:lang w:val="en-GB"/>
        </w:rPr>
      </w:r>
    </w:p>
    <w:p>
      <w:pPr>
        <w:pStyle w:val="Heading2"/>
        <w:rPr>
          <w:lang w:val="en-GB"/>
        </w:rPr>
      </w:pPr>
      <w:r>
        <w:rPr>
          <w:lang w:val="en-GB"/>
        </w:rPr>
        <w:t>Planned Schedules</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See attached sheet. </w:t>
      </w:r>
    </w:p>
    <w:p>
      <w:pPr>
        <w:pStyle w:val="Normal"/>
        <w:rPr>
          <w:lang w:val="en-GB"/>
        </w:rPr>
      </w:pPr>
      <w:r>
        <w:rPr>
          <w:lang w:val="en-GB"/>
        </w:rPr>
      </w:r>
      <w:r>
        <w:br w:type="page"/>
      </w:r>
    </w:p>
    <w:p>
      <w:pPr>
        <w:pStyle w:val="Normal"/>
        <w:rPr>
          <w:lang w:val="en-GB"/>
        </w:rPr>
      </w:pPr>
      <w:r>
        <w:rPr>
          <w:lang w:val="en-GB"/>
        </w:rPr>
      </w:r>
    </w:p>
    <w:p>
      <w:pPr>
        <w:pStyle w:val="Heading2"/>
        <w:rPr/>
      </w:pPr>
      <w:r>
        <w:rPr/>
        <w:t>References</w:t>
      </w:r>
    </w:p>
    <w:p>
      <w:pPr>
        <w:pStyle w:val="Normal"/>
        <w:rPr/>
      </w:pPr>
      <w:r>
        <w:rPr/>
      </w:r>
    </w:p>
    <w:p>
      <w:pPr>
        <w:pStyle w:val="Normal"/>
        <w:rPr/>
      </w:pPr>
      <w:r>
        <w:rPr>
          <w:b/>
        </w:rPr>
        <w:t>Anon. (2002).</w:t>
      </w:r>
      <w:r>
        <w:rPr/>
        <w:t xml:space="preserve"> </w:t>
      </w:r>
      <w:r>
        <w:rPr>
          <w:i/>
        </w:rPr>
        <w:t>Learning Curve: Is the academic community finally accepting videogames?</w:t>
      </w:r>
      <w:r>
        <w:rPr/>
        <w:t xml:space="preserve"> Edge, 109, 55-61</w:t>
      </w:r>
    </w:p>
    <w:p>
      <w:pPr>
        <w:pStyle w:val="Normal"/>
        <w:rPr/>
      </w:pPr>
      <w:r>
        <w:rPr>
          <w:b/>
        </w:rPr>
        <w:t xml:space="preserve">Braun, C.M.J. &amp; Giroux, J. (1989). </w:t>
      </w:r>
      <w:r>
        <w:rPr>
          <w:i/>
        </w:rPr>
        <w:t>Arcade Video Games: Proxemic, Cognitive and Content Analysis.</w:t>
      </w:r>
      <w:r>
        <w:rPr/>
        <w:t xml:space="preserve"> Journal of Leisure Research, 21(2), 92-105 </w:t>
      </w:r>
    </w:p>
    <w:p>
      <w:pPr>
        <w:pStyle w:val="Normal"/>
        <w:rPr/>
      </w:pPr>
      <w:r>
        <w:rPr>
          <w:b/>
        </w:rPr>
        <w:t>Carroll, J.M. &amp; Thomas, J.C. (1988).</w:t>
      </w:r>
      <w:r>
        <w:rPr/>
        <w:t xml:space="preserve"> </w:t>
      </w:r>
      <w:r>
        <w:rPr>
          <w:i/>
        </w:rPr>
        <w:t>Fun.</w:t>
      </w:r>
      <w:r>
        <w:rPr/>
        <w:t xml:space="preserve"> ACM SIGCHI Bulletin 19, 3, 21-24 </w:t>
      </w:r>
    </w:p>
    <w:p>
      <w:pPr>
        <w:pStyle w:val="Normal"/>
        <w:rPr/>
      </w:pPr>
      <w:r>
        <w:rPr>
          <w:b/>
        </w:rPr>
        <w:t>Crawford, C. (1984).</w:t>
      </w:r>
      <w:r>
        <w:rPr/>
        <w:t xml:space="preserve"> </w:t>
      </w:r>
      <w:r>
        <w:rPr>
          <w:i/>
        </w:rPr>
        <w:t>The Art of Computer Game Design.</w:t>
      </w:r>
      <w:r>
        <w:rPr/>
        <w:t xml:space="preserve"> Out of Print. Electronic version: http://www.vancouver.wsu.edu/fac/peabody/game-book/coverpage.html</w:t>
      </w:r>
    </w:p>
    <w:p>
      <w:pPr>
        <w:pStyle w:val="Normal"/>
        <w:rPr>
          <w:b/>
          <w:b/>
        </w:rPr>
      </w:pPr>
      <w:r>
        <w:rPr>
          <w:b/>
        </w:rPr>
        <w:t>Csikszentmihalyi, M. (1990).</w:t>
      </w:r>
      <w:r>
        <w:rPr/>
        <w:t xml:space="preserve"> </w:t>
      </w:r>
      <w:r>
        <w:rPr>
          <w:i/>
        </w:rPr>
        <w:t>Flow: The Psychology of Optimal Experience.</w:t>
      </w:r>
      <w:r>
        <w:rPr/>
        <w:t xml:space="preserve"> Harper Perennial.</w:t>
      </w:r>
    </w:p>
    <w:p>
      <w:pPr>
        <w:pStyle w:val="Normal"/>
        <w:rPr/>
      </w:pPr>
      <w:r>
        <w:rPr>
          <w:b/>
        </w:rPr>
        <w:t>Greenfield, P.M. (1994).</w:t>
      </w:r>
      <w:r>
        <w:rPr/>
        <w:t xml:space="preserve"> </w:t>
      </w:r>
      <w:r>
        <w:rPr>
          <w:i/>
        </w:rPr>
        <w:t>Videogames as Cultural Artifacts.</w:t>
      </w:r>
      <w:r>
        <w:rPr/>
        <w:t xml:space="preserve"> Journal of Applied Developmental Psychology, 15, 3-12.</w:t>
      </w:r>
    </w:p>
    <w:p>
      <w:pPr>
        <w:pStyle w:val="Normal"/>
        <w:rPr/>
      </w:pPr>
      <w:r>
        <w:rPr>
          <w:b/>
        </w:rPr>
        <w:t>Greenfield, P.M. &amp; Cocking R.R (1994).</w:t>
      </w:r>
      <w:r>
        <w:rPr/>
        <w:t xml:space="preserve"> </w:t>
      </w:r>
      <w:r>
        <w:rPr>
          <w:i/>
        </w:rPr>
        <w:t>Effects of Interactive Entertainment Technologies on Development.</w:t>
      </w:r>
      <w:r>
        <w:rPr/>
        <w:t xml:space="preserve"> Journal of Applied Developmental Psychology, 15, 1-2</w:t>
      </w:r>
    </w:p>
    <w:p>
      <w:pPr>
        <w:pStyle w:val="Normal"/>
        <w:rPr/>
      </w:pPr>
      <w:r>
        <w:rPr>
          <w:b/>
        </w:rPr>
        <w:t>Harackiewicz, J.M. &amp; Sansone, C. (1991).</w:t>
      </w:r>
      <w:r>
        <w:rPr/>
        <w:t xml:space="preserve"> </w:t>
      </w:r>
      <w:r>
        <w:rPr>
          <w:i/>
        </w:rPr>
        <w:t>Goals and intrinsic motivation: You can get there from here.</w:t>
      </w:r>
      <w:r>
        <w:rPr/>
        <w:t xml:space="preserve"> In: Advances in motivation and achievement (M.L Meahr &amp; P.R. Pintrich. Eds.) 7, 21-49. CT:JAI Press. </w:t>
      </w:r>
    </w:p>
    <w:p>
      <w:pPr>
        <w:pStyle w:val="Normal"/>
        <w:rPr/>
      </w:pPr>
      <w:r>
        <w:rPr>
          <w:b/>
        </w:rPr>
        <w:t>Johnson, C. (1999).</w:t>
      </w:r>
      <w:r>
        <w:rPr/>
        <w:t xml:space="preserve"> Taking Fun Seriously: Using Cognitive Models to Reason about Interaction with Computer Games. Personal Technologies 3(3), 105-116.</w:t>
      </w:r>
    </w:p>
    <w:p>
      <w:pPr>
        <w:pStyle w:val="Normal"/>
        <w:rPr/>
      </w:pPr>
      <w:r>
        <w:rPr>
          <w:b/>
        </w:rPr>
        <w:t>Kline, P. (1994).</w:t>
      </w:r>
      <w:r>
        <w:rPr/>
        <w:t xml:space="preserve"> </w:t>
      </w:r>
      <w:r>
        <w:rPr>
          <w:i/>
        </w:rPr>
        <w:t>An Easy Guide to Factor Analysis</w:t>
      </w:r>
      <w:r>
        <w:rPr/>
        <w:t>. Routledge</w:t>
      </w:r>
    </w:p>
    <w:p>
      <w:pPr>
        <w:pStyle w:val="Normal"/>
        <w:rPr/>
      </w:pPr>
      <w:r>
        <w:rPr>
          <w:b/>
        </w:rPr>
        <w:t>Kline, S. &amp; Arlidge, A. (2002).</w:t>
      </w:r>
      <w:r>
        <w:rPr/>
        <w:t xml:space="preserve"> </w:t>
      </w:r>
      <w:r>
        <w:rPr>
          <w:i/>
        </w:rPr>
        <w:t>Online Gaming as Emergent Social Media: A Survey.</w:t>
      </w:r>
      <w:r>
        <w:rPr/>
        <w:t xml:space="preserve"> </w:t>
      </w:r>
      <w:hyperlink r:id="rId2">
        <w:r>
          <w:rPr>
            <w:rStyle w:val="InternetLink"/>
          </w:rPr>
          <w:t>http://www.sfu.ca/media-lab/onlinegaming/Preliminary%20Report.htm</w:t>
        </w:r>
      </w:hyperlink>
      <w:r>
        <w:rPr/>
        <w:t xml:space="preserve"> </w:t>
      </w:r>
    </w:p>
    <w:p>
      <w:pPr>
        <w:pStyle w:val="Normal"/>
        <w:rPr/>
      </w:pPr>
      <w:r>
        <w:rPr>
          <w:b/>
        </w:rPr>
        <w:t>Malone, T. W. (1981).</w:t>
      </w:r>
      <w:r>
        <w:rPr/>
        <w:t xml:space="preserve"> </w:t>
      </w:r>
      <w:r>
        <w:rPr>
          <w:i/>
        </w:rPr>
        <w:t xml:space="preserve">Toward a Theory of Intrinsically Motivating Instruction. </w:t>
      </w:r>
      <w:r>
        <w:rPr/>
        <w:t>Cognitive Science, 4, 333-369</w:t>
      </w:r>
    </w:p>
    <w:p>
      <w:pPr>
        <w:pStyle w:val="Normal"/>
        <w:rPr/>
      </w:pPr>
      <w:r>
        <w:rPr>
          <w:b/>
        </w:rPr>
        <w:t>Monk, A.F. (2002).</w:t>
      </w:r>
      <w:r>
        <w:rPr/>
        <w:t xml:space="preserve"> </w:t>
      </w:r>
      <w:r>
        <w:rPr>
          <w:i/>
        </w:rPr>
        <w:t>Fun, Communication and Dependability: Extending the Concept of Usability.</w:t>
      </w:r>
      <w:r>
        <w:rPr/>
        <w:t xml:space="preserve"> In: People and Computers XVI – Memorable Yet Invisible: Proceedings of HCI 2002 (X. Faulkner, J. Finlay, and F. Détienne. Eds.), 3-14. Springer</w:t>
      </w:r>
    </w:p>
    <w:p>
      <w:pPr>
        <w:pStyle w:val="Normal"/>
        <w:rPr/>
      </w:pPr>
      <w:r>
        <w:rPr>
          <w:b/>
        </w:rPr>
        <w:t xml:space="preserve">Phillips, C.A., Rolls, S. Rouse, A. &amp; Griffiths, M.D. (1995). </w:t>
      </w:r>
      <w:r>
        <w:rPr>
          <w:i/>
        </w:rPr>
        <w:t>Home video game playing in schoolchildren: a study of incidence and patterns of play.</w:t>
      </w:r>
      <w:r>
        <w:rPr/>
        <w:t xml:space="preserve"> Journal of Adolescence, 18, 687-691.</w:t>
      </w:r>
    </w:p>
    <w:p>
      <w:pPr>
        <w:pStyle w:val="Normal"/>
        <w:rPr/>
      </w:pPr>
      <w:r>
        <w:rPr>
          <w:b/>
        </w:rPr>
        <w:t>Poole, S. (2000).</w:t>
      </w:r>
      <w:r>
        <w:rPr/>
        <w:t xml:space="preserve"> </w:t>
      </w:r>
      <w:r>
        <w:rPr>
          <w:i/>
        </w:rPr>
        <w:t>Trigger Happy: the inner life of videogames.</w:t>
      </w:r>
      <w:r>
        <w:rPr/>
        <w:t xml:space="preserve"> Fourth Estate.</w:t>
      </w:r>
    </w:p>
    <w:p>
      <w:pPr>
        <w:pStyle w:val="Normal"/>
        <w:rPr/>
      </w:pPr>
      <w:r>
        <w:rPr>
          <w:b/>
        </w:rPr>
        <w:t>Saltzman, M. (2000)</w:t>
      </w:r>
      <w:r>
        <w:rPr/>
        <w:t xml:space="preserve"> (Ed.) </w:t>
      </w:r>
      <w:r>
        <w:rPr>
          <w:i/>
        </w:rPr>
        <w:t>Game Design: Secrets of the Sages [2</w:t>
      </w:r>
      <w:r>
        <w:rPr>
          <w:i/>
          <w:vertAlign w:val="superscript"/>
        </w:rPr>
        <w:t>nd</w:t>
      </w:r>
      <w:r>
        <w:rPr>
          <w:i/>
        </w:rPr>
        <w:t xml:space="preserve"> Edition].</w:t>
      </w:r>
      <w:r>
        <w:rPr/>
        <w:t xml:space="preserve"> Brady.</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media-lab/onlinegaming/Preliminary Repor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53:00Z</dcterms:created>
  <dc:creator>Johnys</dc:creator>
  <dc:description/>
  <dc:language>en-US</dc:language>
  <cp:lastModifiedBy>Johnys</cp:lastModifiedBy>
  <cp:lastPrinted>2003-03-12T18:43:00Z</cp:lastPrinted>
  <dcterms:modified xsi:type="dcterms:W3CDTF">2003-02-28T14:53:00Z</dcterms:modified>
  <cp:revision>2</cp:revision>
  <dc:subject/>
  <dc:title>Eliciting the factors that constitute engaging interactive software experiences</dc:title>
</cp:coreProperties>
</file>